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微软简标宋;宋体" w:hAnsi="微软简标宋;宋体" w:cs="微软简标宋;宋体" w:eastAsia="微软简标宋;宋体"/>
          <w:sz w:val="36"/>
          <w:szCs w:val="36"/>
          <w:lang w:eastAsia="zh-CN"/>
        </w:rPr>
        <w:t>中国人民抗日战争暨世界反法西斯战争胜利</w:t>
      </w:r>
      <w:r>
        <w:rPr>
          <w:rFonts w:eastAsia="微软简标宋;宋体" w:cs="微软简标宋;宋体" w:ascii="微软简标宋;宋体" w:hAnsi="微软简标宋;宋体"/>
          <w:sz w:val="36"/>
          <w:szCs w:val="36"/>
          <w:lang w:eastAsia="zh-CN"/>
        </w:rPr>
        <w:t>80</w:t>
      </w:r>
      <w:r>
        <w:rPr>
          <w:rFonts w:ascii="微软简标宋;宋体" w:hAnsi="微软简标宋;宋体" w:cs="微软简标宋;宋体" w:eastAsia="微软简标宋;宋体"/>
          <w:sz w:val="36"/>
          <w:szCs w:val="36"/>
          <w:lang w:eastAsia="zh-CN"/>
        </w:rPr>
        <w:t>周年普通纪念币浙江省预约兑换联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中国人民银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计划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发行中国人民抗日战争暨世界反法西斯战争胜利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周年普通纪念币（以下简称“抗战胜利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周年币”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枚。根据人民银行安排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浙江省预约兑换工作由中国农业银行、中国建设银行、交通银行省内分支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机构承担。抗战胜利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周年币每枚面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，浙江省内预约兑换额度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8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枚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现将浙江省内有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约兑换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预约兑换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一）限额及证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抗战胜利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周年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每人预约、兑换限额为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预约、兑换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核实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有效身份证件须为个人有效期内的第二代居民身份证原件。由于第二代居民身份证原件遗失、未成年人未办理第二代居民身份证等原因，无法出具第二代居民身份证原件的，可以使用户口簿、临时居民身份证原件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）预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浙江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抗战胜利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周年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全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用线上预约方式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预约时间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至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每位客户只能成功预约一次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先约先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额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满为止（重复预约无效）。承办行的线上预约渠道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约兑换网点及额度信息请查看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）预约核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预约期结束后，中国人民银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对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抗战胜利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周年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全部预约记录进行核查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客户可通过银行官方网站查询预约核查结果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未通过核查，客户可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持预约登记的有效身份证件原件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在营业时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至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任意营业网点（交通银行客户需至原预约兑换网点）办理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撤销违约记录和保留兑换资格业务，逾期不予办</w:t>
      </w:r>
      <w:r>
        <w:rPr>
          <w:rFonts w:ascii="仿宋_GB2312;仿宋" w:hAnsi="仿宋_GB2312;仿宋" w:cs="仿宋_GB2312;仿宋" w:eastAsia="仿宋_GB2312;仿宋"/>
          <w:sz w:val="30"/>
          <w:szCs w:val="30"/>
          <w:shd w:fill="auto" w:val="clear"/>
          <w:lang w:val="en-US" w:eastAsia="zh-CN"/>
        </w:rPr>
        <w:t>理</w:t>
      </w:r>
      <w:r>
        <w:rPr>
          <w:rFonts w:ascii="仿宋_GB2312;仿宋" w:hAnsi="仿宋_GB2312;仿宋" w:cs="仿宋_GB2312;仿宋" w:eastAsia="仿宋_GB2312;仿宋"/>
          <w:sz w:val="30"/>
          <w:szCs w:val="30"/>
          <w:shd w:fill="auto" w:val="clear"/>
        </w:rPr>
        <w:t>。如代他人办理，代办人须提供本人和被代办人</w:t>
      </w:r>
      <w:r>
        <w:rPr>
          <w:rFonts w:ascii="仿宋_GB2312;仿宋" w:hAnsi="仿宋_GB2312;仿宋" w:cs="仿宋_GB2312;仿宋" w:eastAsia="仿宋_GB2312;仿宋"/>
          <w:sz w:val="30"/>
          <w:szCs w:val="30"/>
          <w:shd w:fill="auto" w:val="clear"/>
          <w:lang w:eastAsia="zh-CN"/>
        </w:rPr>
        <w:t>的有效</w:t>
      </w:r>
      <w:r>
        <w:rPr>
          <w:rFonts w:ascii="仿宋_GB2312;仿宋" w:hAnsi="仿宋_GB2312;仿宋" w:cs="仿宋_GB2312;仿宋" w:eastAsia="仿宋_GB2312;仿宋"/>
          <w:sz w:val="30"/>
          <w:szCs w:val="30"/>
          <w:shd w:fill="auto" w:val="clear"/>
        </w:rPr>
        <w:t>身份证</w:t>
      </w:r>
      <w:r>
        <w:rPr>
          <w:rFonts w:ascii="仿宋_GB2312;仿宋" w:hAnsi="仿宋_GB2312;仿宋" w:cs="仿宋_GB2312;仿宋" w:eastAsia="仿宋_GB2312;仿宋"/>
          <w:sz w:val="30"/>
          <w:szCs w:val="30"/>
          <w:shd w:fill="auto" w:val="clear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sz w:val="30"/>
          <w:szCs w:val="30"/>
          <w:shd w:fill="auto" w:val="clear"/>
        </w:rPr>
        <w:t>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）兑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日至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为抗战胜利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周年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预约兑换期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通过人民银行核查的客户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持预约登记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个人有效身份证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原件，在约定日期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至预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网点办理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抗战胜利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周年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兑换业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逾期无法办</w:t>
      </w:r>
      <w:r>
        <w:rPr>
          <w:rFonts w:ascii="仿宋_GB2312;仿宋" w:hAnsi="仿宋_GB2312;仿宋" w:cs="仿宋_GB2312;仿宋" w:eastAsia="仿宋_GB2312;仿宋"/>
          <w:sz w:val="30"/>
          <w:szCs w:val="30"/>
          <w:shd w:fill="auto" w:val="clear"/>
          <w:lang w:val="en-US" w:eastAsia="zh-CN"/>
        </w:rPr>
        <w:t>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如代他人办理，代办人须提供本人和被代办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有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身份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原件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被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代办人数不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。人民银行浙江省分行视兑换情况决定是否延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约兑换期，若需延长将另行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0" w:right="0" w:hanging="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二、重要提示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敬请客户认准预约银行网站地址及线上预约渠道，谨防上当受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预约登记时，请务必认真如实填写个人第二代居民身份证姓名和身份证号码，若不完全一致将会影响预约兑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三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日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日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日（周六、日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部分网点不营业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敬请客户合理选择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核查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兑换日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如客户对其预约记录存在异议，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于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核实期内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人有效身份证件原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至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浙江省内人民银行各分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查询，查询地址以中国人民银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浙江省分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咨询与投诉服务热线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如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农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银行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55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银行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55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交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银行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55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中国农业银行浙江省预约兑换网点及额度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中国建设银行浙江省预约兑换网点及额度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5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交通银行浙江省预约兑换网点及额度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线上预约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农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银行股份有限公司浙江省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银行股份有限公司浙江省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交通银行股份有限公司浙江省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简标宋">
    <w:altName w:val="宋体"/>
    <w:charset w:val="8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over">
    <w:name w:val="hover"/>
    <w:basedOn w:val="Style14"/>
    <w:qFormat/>
    <w:rPr>
      <w:color w:val="CD040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 w:before="100" w:after="10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2:00Z</dcterms:created>
  <dc:creator>史璐燕</dc:creator>
  <dc:description/>
  <dc:language>en-US</dc:language>
  <cp:lastModifiedBy>Administrator</cp:lastModifiedBy>
  <dcterms:modified xsi:type="dcterms:W3CDTF">2025-09-11T03:1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93A4ED10041DA82454656D9890231_13</vt:lpwstr>
  </property>
  <property fmtid="{D5CDD505-2E9C-101B-9397-08002B2CF9AE}" pid="3" name="KSOProductBuildVer">
    <vt:lpwstr>2052-12.8.2.15209</vt:lpwstr>
  </property>
</Properties>
</file>