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中国建设银行股份有限公司与中国科学技术大学在京签署《战略合作协议》 </w:t>
      </w:r>
    </w:p>
    <w:p>
      <w:pPr>
        <w:pStyle w:val="Normal"/>
        <w:widowControl/>
        <w:snapToGrid w:val="false"/>
        <w:spacing w:lineRule="auto" w:line="4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，中国建设银行股份有限公司与中国科学技术大学在北京钓鱼台签署《战略合作协议》。中国建设银行行长张建国、副行长陈佐夫、批发业务总监顾京圃，中国科技大学校长侯建国院士，副校长张淑林、校长助理陈晓剑等出席签约仪式。《战略合作协议》明确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双方进一步构建合作平台，实现健康发展、持续进步。建行将根据中科大的发展规划，提供多种方案的金融服务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国建设银行高度关注民生领域，将教育、卫生、社保、环保等民生事业做为业务新领域拓展和业务转型的着力点之一。该行坚持有所为有所不为，变不擅长为擅长，今年以来先后从领域拓宽、服务指引、产品整合、有效联动等方面加大对民生领域业务的投入与支持，成果初显。今后建行还将加强前瞻性和全局性的研究，陆续实施新举措，力求不断提升在民生领域的金融服务能力和市场竞争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教育领域，党和政府提出优先发展教育，促进教育公平的重要决策。为落实以人为本的科学发展观，建行从民生之首的高度和角度做好教育行业客户的维护和拓展，近年来先后启动和深入推动了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1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校营销战役、高校债务重组、龙卡名校卡推广等重点工作，业务市场占比和社会影响不断增大。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国科技大学是建行总行级重点客户，双方曾成功发行了“中国科大龙卡”，共同举办“新年管理论坛”。建行承诺，今后将力争在产品功能和服务效率上优于和别于其他商业银行，形成关系紧密、合作持久、互赢互利的强强合作关系。</w:t>
      </w:r>
    </w:p>
    <w:p>
      <w:pPr>
        <w:pStyle w:val="Normal"/>
        <w:widowControl/>
        <w:snapToGrid w:val="false"/>
        <w:spacing w:lineRule="auto" w:line="4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4:00Z</dcterms:created>
  <dc:creator>番茄花园</dc:creator>
  <dc:description/>
  <cp:keywords/>
  <dc:language>en-US</dc:language>
  <cp:lastModifiedBy>番茄花园</cp:lastModifiedBy>
  <dcterms:modified xsi:type="dcterms:W3CDTF">2009-05-26T02:46:00Z</dcterms:modified>
  <cp:revision>61</cp:revision>
  <dc:subject/>
  <dc:title/>
</cp:coreProperties>
</file>