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
          <w:b/>
          <w:bCs/>
          <w:kern w:val="2"/>
          <w:sz w:val="32"/>
          <w:szCs w:val="32"/>
        </w:rPr>
      </w:pPr>
      <w:r>
        <w:rPr>
          <w:rFonts w:ascii="彩虹小标宋" w:hAnsi="彩虹小标宋" w:eastAsia="彩虹小标宋"/>
          <w:b/>
          <w:bCs/>
          <w:kern w:val="2"/>
          <w:sz w:val="32"/>
          <w:szCs w:val="32"/>
        </w:rPr>
        <w:t>建设银行开展纪念建党</w:t>
      </w:r>
      <w:r>
        <w:rPr>
          <w:rFonts w:eastAsia="彩虹小标宋" w:ascii="彩虹小标宋" w:hAnsi="彩虹小标宋"/>
          <w:b/>
          <w:bCs/>
          <w:kern w:val="2"/>
          <w:sz w:val="32"/>
          <w:szCs w:val="32"/>
        </w:rPr>
        <w:t>88</w:t>
      </w:r>
      <w:r>
        <w:rPr>
          <w:rFonts w:ascii="彩虹小标宋" w:hAnsi="彩虹小标宋" w:eastAsia="彩虹小标宋"/>
          <w:b/>
          <w:bCs/>
          <w:kern w:val="2"/>
          <w:sz w:val="32"/>
          <w:szCs w:val="32"/>
        </w:rPr>
        <w:t>周年主题党日活动</w:t>
      </w:r>
    </w:p>
    <w:p>
      <w:pPr>
        <w:pStyle w:val="Normal"/>
        <w:spacing w:lineRule="auto" w:line="360"/>
        <w:jc w:val="center"/>
        <w:rPr>
          <w:rFonts w:ascii="彩虹小标宋" w:hAnsi="彩虹小标宋" w:eastAsia="彩虹小标宋"/>
          <w:b/>
          <w:b/>
          <w:bCs/>
          <w:kern w:val="2"/>
          <w:sz w:val="18"/>
          <w:szCs w:val="18"/>
        </w:rPr>
      </w:pPr>
      <w:r>
        <w:rPr>
          <w:rFonts w:eastAsia="彩虹小标宋" w:ascii="彩虹小标宋" w:hAnsi="彩虹小标宋"/>
          <w:b/>
          <w:bCs/>
          <w:kern w:val="2"/>
          <w:sz w:val="18"/>
          <w:szCs w:val="18"/>
        </w:rPr>
      </w:r>
    </w:p>
    <w:p>
      <w:pPr>
        <w:pStyle w:val="Normal"/>
        <w:widowControl/>
        <w:spacing w:lineRule="auto" w:line="360"/>
        <w:ind w:firstLine="560"/>
        <w:jc w:val="left"/>
        <w:rPr/>
      </w:pPr>
      <w:r>
        <w:rPr>
          <w:rFonts w:ascii="彩虹粗仿宋" w:hAnsi="彩虹粗仿宋" w:cs="宋体;SimSun" w:eastAsia="彩虹粗仿宋"/>
          <w:kern w:val="0"/>
          <w:sz w:val="28"/>
          <w:szCs w:val="28"/>
        </w:rPr>
        <w:t>今年是中国共产党成立</w:t>
      </w:r>
      <w:r>
        <w:rPr>
          <w:rFonts w:eastAsia="彩虹粗仿宋" w:cs="宋体;SimSun" w:ascii="彩虹粗仿宋" w:hAnsi="彩虹粗仿宋"/>
          <w:kern w:val="0"/>
          <w:sz w:val="28"/>
          <w:szCs w:val="28"/>
        </w:rPr>
        <w:t>88</w:t>
      </w:r>
      <w:r>
        <w:rPr>
          <w:rFonts w:ascii="彩虹粗仿宋" w:hAnsi="彩虹粗仿宋" w:cs="宋体;SimSun" w:eastAsia="彩虹粗仿宋"/>
          <w:kern w:val="0"/>
          <w:sz w:val="28"/>
          <w:szCs w:val="28"/>
        </w:rPr>
        <w:t>周年，也是新中国成立</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周年。为进一步加强全行基层党组织建设和党员队伍建设，建设银行总行日前发出通知，要求全行各级党组织开展“践行科学发展观，体现党员先进性”主题党日活动。</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通知指出，开展“践行科学发展观，体现党员先进性”主题党日活动，要以邓小平理论和“三个代表”重要思想为指导，全面落实科学发展观，以体现党员先进性为主题，以服务全行改革发展为中心，进一步巩固和发展深入学习实践科学发展观活动成果，教育和引导广大党员努力践行党的宗旨，经受党性锻炼，增强党员意识，使各级基层党组织和党员更好地发挥战斗堡垒作用和先锋模范作用，以实际行动和优异成绩向党的生日和建国</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周年献礼。</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通知要求，各级党组织要紧密结合工作实际，把主题党日活动作为新形势下加强党员教育的重要载体，精心设计内容，既要突出思想性、教育性，又要富有创造性、灵活性，以体现党员先进性作用为切入点，教育引导广大党员进一步增强党员意识，立足本职岗位，充分发挥先锋模范作用。各级党组织开展主题党日活动要围绕以下四个方面：一是围绕学习实践科学发展观活动持续改进工作，认真落实“以客户为中心”的理念机制，深入开展学习讨论，认真查摆问题，做好整改提高工作；二是围绕开展新中国成立</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周年庆祝活动，引导广大党员把对党和祖国的热爱转化为立足本职岗位、争创一流业绩的实际行动；三是围绕本单位的业务工作，充分发挥基层党组织的战斗堡垒作用和党员先锋模范作用；四是围绕开展学习先进典型活动，展示共产党员的好作风、好形象，营造弘扬正气、追求进步、争当先进的良好氛围。</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通知指出，各单位要结合自身实际，以基层党组织为单位，广泛开展有特色、有实效的主题党日。党日活动可采取专题组织生活会、重温入党誓词、召开座谈研讨会、举办专题报告会、领导干部讲党课、组织参观活动等多种方式进行。</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通知强调，各级党组织要高度重视主题党日活动，切实加强领导，精心组织实施。党员领导干部要率先垂范、身体力行。要搞好结合，把主题党日活动与巩固和发展深入学习实践科学发展观活动成果紧密结合起来，与学习贯彻总行党委应对国际金融危机、保持业务平稳较快发展的各项部署紧密结合起来，与开展新中国成立</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周年庆祝活动紧密结合起来，与深化拓展“讲党性、重品行、作表率”活动紧密结合起来。要加强对开展党日活动的指导、督促和检查，确保活动真正取得实效。要采取多种形式宣传报道主题党日活动开展情况，为纪念建党</w:t>
      </w:r>
      <w:r>
        <w:rPr>
          <w:rFonts w:eastAsia="彩虹粗仿宋" w:cs="宋体;SimSun" w:ascii="彩虹粗仿宋" w:hAnsi="彩虹粗仿宋"/>
          <w:kern w:val="0"/>
          <w:sz w:val="28"/>
          <w:szCs w:val="28"/>
        </w:rPr>
        <w:t>88</w:t>
      </w:r>
      <w:r>
        <w:rPr>
          <w:rFonts w:ascii="彩虹粗仿宋" w:hAnsi="彩虹粗仿宋" w:cs="宋体;SimSun" w:eastAsia="彩虹粗仿宋"/>
          <w:kern w:val="0"/>
          <w:sz w:val="28"/>
          <w:szCs w:val="28"/>
        </w:rPr>
        <w:t>周年营造良好的舆论氛围。</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2:00Z</dcterms:created>
  <dc:creator>CCB</dc:creator>
  <dc:description/>
  <cp:keywords/>
  <dc:language>en-US</dc:language>
  <cp:lastModifiedBy>CCB</cp:lastModifiedBy>
  <cp:lastPrinted>2009-06-30T13:40:00Z</cp:lastPrinted>
  <dcterms:modified xsi:type="dcterms:W3CDTF">2009-06-30T07:17:00Z</dcterms:modified>
  <cp:revision>5</cp:revision>
  <dc:subject/>
  <dc:title/>
</cp:coreProperties>
</file>