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携手打造国际金融中心</w:t>
      </w:r>
      <w:r>
        <w:rPr>
          <w:rFonts w:eastAsia="Times New Roman"/>
          <w:b/>
          <w:sz w:val="28"/>
          <w:szCs w:val="28"/>
        </w:rPr>
        <w:t xml:space="preserve">  </w:t>
      </w:r>
      <w:r>
        <w:rPr>
          <w:b/>
          <w:sz w:val="28"/>
          <w:szCs w:val="28"/>
        </w:rPr>
        <w:t>促进经济社会和谐发展</w:t>
      </w:r>
    </w:p>
    <w:p>
      <w:pPr>
        <w:pStyle w:val="Normal"/>
        <w:jc w:val="center"/>
        <w:rPr>
          <w:rFonts w:ascii="彩虹小标宋" w:hAnsi="彩虹小标宋" w:eastAsia="彩虹小标宋"/>
          <w:b/>
          <w:b/>
          <w:sz w:val="32"/>
          <w:szCs w:val="32"/>
        </w:rPr>
      </w:pPr>
      <w:r>
        <w:rPr>
          <w:rFonts w:ascii="彩虹小标宋" w:hAnsi="彩虹小标宋" w:eastAsia="彩虹小标宋"/>
          <w:b/>
          <w:sz w:val="32"/>
          <w:szCs w:val="32"/>
        </w:rPr>
        <w:t>上海市人民政府与中国建设银行签署战略合作备忘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759"/>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上海市人民政府与中国建设银行在京签署战略合作备忘录，这是双方认真贯彻国务院《关于推进上海加快发展现代服务业和先进制造业建设国际金融中心和国际航运中心的意见》要求，积极推进上海改革开放和国民经济与社会和谐健康发展的重要举措。上海市委书记俞正声、市长韩正和中国建设银行董事长郭树清、行长张建国、监事长谢渡扬出席签约仪式，市委常委、副市长屠光绍主持仪式。</w:t>
      </w:r>
    </w:p>
    <w:p>
      <w:pPr>
        <w:pStyle w:val="Normal"/>
        <w:ind w:firstLine="570"/>
        <w:rPr>
          <w:rFonts w:ascii="仿宋_GB2312" w:hAnsi="仿宋_GB2312" w:eastAsia="仿宋_GB2312"/>
          <w:sz w:val="30"/>
          <w:szCs w:val="30"/>
        </w:rPr>
      </w:pPr>
      <w:r>
        <w:rPr>
          <w:rFonts w:ascii="仿宋_GB2312" w:hAnsi="仿宋_GB2312" w:eastAsia="仿宋_GB2312"/>
          <w:sz w:val="30"/>
          <w:szCs w:val="30"/>
        </w:rPr>
        <w:t>上海市委书记俞正声在致辞时代表上海市委、市政府，向建设银行长期以来对上海经济社会发展和国际金融中心建设给予的大力支持表示感谢。俞正声说，此次签署战略合作备忘录标志着双方的战略合作关系进入新的阶段，提升到新的层次。上海将尽最大可能做好服务工作，全力支持建设银行在上海这块金融业发展的沃土上实现更好更快发展。</w:t>
      </w:r>
    </w:p>
    <w:p>
      <w:pPr>
        <w:pStyle w:val="Normal"/>
        <w:ind w:firstLine="570"/>
        <w:rPr/>
      </w:pPr>
      <w:r>
        <w:rPr>
          <w:rFonts w:ascii="仿宋_GB2312" w:hAnsi="仿宋_GB2312" w:eastAsia="仿宋_GB2312"/>
          <w:sz w:val="30"/>
          <w:szCs w:val="30"/>
        </w:rPr>
        <w:t>建设银行董事长郭树清表示，中国建设银行和上</w:t>
      </w:r>
      <w:r>
        <w:rPr>
          <w:rFonts w:ascii="仿宋_GB2312" w:hAnsi="仿宋_GB2312" w:eastAsia="仿宋_GB2312"/>
          <w:spacing w:val="2"/>
          <w:sz w:val="30"/>
          <w:szCs w:val="30"/>
        </w:rPr>
        <w:t>海市政府将在已有良好合作基础上</w:t>
      </w:r>
      <w:r>
        <w:rPr>
          <w:rFonts w:ascii="仿宋_GB2312" w:hAnsi="仿宋_GB2312" w:eastAsia="仿宋_GB2312"/>
          <w:sz w:val="30"/>
          <w:szCs w:val="30"/>
        </w:rPr>
        <w:t>进一步深化全方位、深层次战略合作，积极推动金融市场体系建设和机构体系建设，促进金融改革创新和发展，共同打造上海国际金融中心，充分利用自身的专业优势为上海的企业、居民提供全面、优质、高效的金融服务。</w:t>
      </w:r>
    </w:p>
    <w:p>
      <w:pPr>
        <w:pStyle w:val="Normal"/>
        <w:ind w:firstLine="570"/>
        <w:rPr/>
      </w:pPr>
      <w:r>
        <w:rPr>
          <w:rFonts w:ascii="仿宋_GB2312" w:hAnsi="仿宋_GB2312" w:eastAsia="仿宋_GB2312"/>
          <w:sz w:val="30"/>
          <w:szCs w:val="30"/>
        </w:rPr>
        <w:t>建设银行行长张建国代表建行签约，并表示建设银行将充分发挥商业银行集团的综合优势，为上海市的现代服务业、先进制造业、高新技术产业、世博园区等提供全面金融服务，促进上海经济社会和谐健康发展。</w:t>
      </w:r>
    </w:p>
    <w:p>
      <w:pPr>
        <w:pStyle w:val="Normal"/>
        <w:ind w:firstLine="570"/>
        <w:rPr/>
      </w:pPr>
      <w:r>
        <w:rPr>
          <w:rFonts w:ascii="仿宋_GB2312" w:hAnsi="仿宋_GB2312" w:eastAsia="仿宋_GB2312"/>
          <w:sz w:val="30"/>
          <w:szCs w:val="30"/>
        </w:rPr>
        <w:t>中国建设银行近年来全力支持并参与上海国际金融中心建设，目前在沪设立了总行信用卡中心、数据中心、开发中心、国际贸易单证处理中心、投资托管服务备份中心以及建银国际（中国）上海分部等重要机构，并在支持上海重大、重点建设项目、小企业网络银行业务、“速贷通”业务等方面积极支持上海的经济社会发展。根据协议，中国建设银行与上海市人民政府将建立全面战略合作伙伴关系，并通过增加机构设置、加快创新步伐、提供全面金融服务、加强人才培养等多种措施，支持上海建设和发展。此次建立战略合作伙伴关系后，中国建设银行将更加积极参与上海两个中心建设，通过在上海增加投资银行、资金、票据、私人银行等业务总部或分部，新设产业投资基金、汽车金融公司、信用卡公司、股份制村镇银行等各类机构，积极参与上海地方金融资源配置和金融企业改革。</w:t>
      </w:r>
    </w:p>
    <w:p>
      <w:pPr>
        <w:pStyle w:val="Normal"/>
        <w:ind w:firstLine="570"/>
        <w:rPr/>
      </w:pPr>
      <w:r>
        <w:rPr>
          <w:rFonts w:ascii="仿宋_GB2312" w:hAnsi="仿宋_GB2312" w:eastAsia="仿宋_GB2312"/>
          <w:sz w:val="30"/>
          <w:szCs w:val="30"/>
        </w:rPr>
        <w:t>在战略合作备忘录签字仪式上，上海城投公司与建银国际（控股）公司还同时签署了《关于合作成立环保产业投资基金管理有限公司并开展环保产业投资基金业务的协议》。双方合作开展环保产业投资基金业务，旨在通过产融紧密结合推动环保产业发展和经济可持续发展，在追求社会效益最大化和经济效益最大化的同时为投资者创造长期稳定的价值回报。</w:t>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19:00Z</dcterms:created>
  <dc:creator>RORO</dc:creator>
  <dc:description/>
  <cp:keywords/>
  <dc:language>en-US</dc:language>
  <cp:lastModifiedBy>李爽</cp:lastModifiedBy>
  <cp:lastPrinted>2009-09-17T15:57:00Z</cp:lastPrinted>
  <dcterms:modified xsi:type="dcterms:W3CDTF">2009-09-17T12:27:00Z</dcterms:modified>
  <cp:revision>4</cp:revision>
  <dc:subject/>
  <dc:title>携手打造国际金融中心  促进经济社会和谐发展</dc:title>
</cp:coreProperties>
</file>