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w w:val="69"/>
          <w:kern w:val="0"/>
          <w:sz w:val="48"/>
          <w:szCs w:val="48"/>
        </w:rPr>
        <w:t>建设银行荣膺英国《银行家》杂志“中国最佳银行</w:t>
      </w:r>
      <w:r>
        <w:rPr>
          <w:b/>
          <w:spacing w:val="7"/>
          <w:w w:val="69"/>
          <w:kern w:val="0"/>
          <w:sz w:val="48"/>
          <w:szCs w:val="48"/>
        </w:rPr>
        <w:t>”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英国《银行家》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最佳银行”颁奖典礼在英国伦敦隆重举行，</w:t>
      </w:r>
      <w:r>
        <w:rPr>
          <w:sz w:val="28"/>
          <w:szCs w:val="28"/>
        </w:rPr>
        <w:t>中国</w:t>
      </w:r>
      <w:hyperlink r:id="rId2" w:tgtFrame="_blank">
        <w:r>
          <w:rPr>
            <w:rStyle w:val="InternetLink"/>
            <w:sz w:val="28"/>
            <w:szCs w:val="28"/>
          </w:rPr>
          <w:t>建设银行</w:t>
        </w:r>
      </w:hyperlink>
      <w:r>
        <w:rPr>
          <w:sz w:val="28"/>
          <w:szCs w:val="28"/>
        </w:rPr>
        <w:t>荣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“中国最佳银行”。这是该行上市五年来第二次获颁这一素有“全球银行业奥斯卡”美誉的重要奖项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英国《银行家》杂志是世界知名的银行业和金融业权威媒体，创刊于</w:t>
      </w:r>
      <w:r>
        <w:rPr>
          <w:rFonts w:cs="宋体;SimSun"/>
          <w:kern w:val="0"/>
          <w:sz w:val="28"/>
          <w:szCs w:val="28"/>
        </w:rPr>
        <w:t>1926</w:t>
      </w:r>
      <w:r>
        <w:rPr>
          <w:rFonts w:cs="宋体;SimSun"/>
          <w:kern w:val="0"/>
          <w:sz w:val="28"/>
          <w:szCs w:val="28"/>
        </w:rPr>
        <w:t>年，发行覆盖北美、欧洲及亚太等重要市场。该杂志的“最佳银行”奖项每年在世界各地区只评选一家银行，因此被誉为“全球银行业奥斯卡奖”，在国际金融业有着广泛的影响力和知名度。</w:t>
      </w:r>
      <w:r>
        <w:rPr>
          <w:sz w:val="28"/>
          <w:szCs w:val="28"/>
        </w:rPr>
        <w:t>据英国《银行家》杂志介绍，建行此次荣膺该奖项主要依据是：一级资本、资产和利润的显著增长；不良贷款率低于同业；关注绿色信贷、风险管理；服务质量不断提升、渠道建设稳步推进；加大力度培训员工；积极拓展主要海外市场；认真履行企业社会责任。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建行资产规模达到</w:t>
      </w:r>
      <w:r>
        <w:rPr>
          <w:sz w:val="28"/>
          <w:szCs w:val="28"/>
        </w:rPr>
        <w:t>10.68</w:t>
      </w:r>
      <w:r>
        <w:rPr>
          <w:sz w:val="28"/>
          <w:szCs w:val="28"/>
        </w:rPr>
        <w:t>万亿元，是上市前的</w:t>
      </w:r>
      <w:r>
        <w:rPr>
          <w:sz w:val="28"/>
          <w:szCs w:val="28"/>
        </w:rPr>
        <w:t>2.6</w:t>
      </w:r>
      <w:r>
        <w:rPr>
          <w:sz w:val="28"/>
          <w:szCs w:val="28"/>
        </w:rPr>
        <w:t>倍；不良贷款率</w:t>
      </w:r>
      <w:r>
        <w:rPr>
          <w:sz w:val="28"/>
          <w:szCs w:val="28"/>
        </w:rPr>
        <w:t>1.14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末下降</w:t>
      </w:r>
      <w:r>
        <w:rPr>
          <w:sz w:val="28"/>
          <w:szCs w:val="28"/>
        </w:rPr>
        <w:t>2.7</w:t>
      </w:r>
      <w:r>
        <w:rPr>
          <w:sz w:val="28"/>
          <w:szCs w:val="28"/>
        </w:rPr>
        <w:t>个百分点。年化平均资产回报率达到</w:t>
      </w:r>
      <w:r>
        <w:rPr>
          <w:sz w:val="28"/>
          <w:szCs w:val="28"/>
        </w:rPr>
        <w:t>1.46%</w:t>
      </w:r>
      <w:r>
        <w:rPr>
          <w:sz w:val="28"/>
          <w:szCs w:val="28"/>
        </w:rPr>
        <w:t>，平均股本回报率达到</w:t>
      </w:r>
      <w:r>
        <w:rPr>
          <w:sz w:val="28"/>
          <w:szCs w:val="28"/>
        </w:rPr>
        <w:t>24.87%</w:t>
      </w:r>
      <w:r>
        <w:rPr>
          <w:sz w:val="28"/>
          <w:szCs w:val="28"/>
        </w:rPr>
        <w:t>，位列国际大银行榜首；净利润和股票市值居全球上市银行第二位；劳动生产率由五年前不足欧美大银行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提升到</w:t>
      </w:r>
      <w:r>
        <w:rPr>
          <w:sz w:val="28"/>
          <w:szCs w:val="28"/>
        </w:rPr>
        <w:t>65%</w:t>
      </w:r>
      <w:r>
        <w:rPr>
          <w:sz w:val="28"/>
          <w:szCs w:val="28"/>
        </w:rPr>
        <w:t>左右。更重要的是，建行通过积极转变发展方式，系统性地进行体制机制创新，使自身管理能力、服务水平和综合竞争实力有了实质性的提升，在内部制衡、战略规划、合规管理、团队精神、信息披露等方面已经达到国际一流水准。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股改上市以来，建行战略转型取得了实实在在的成果。一是大力拓展消费金融、个人住房贷款业务，向批发与零售业务并重转变。截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个人贷款在全部贷款中的占比超过</w:t>
      </w:r>
      <w:r>
        <w:rPr>
          <w:sz w:val="28"/>
          <w:szCs w:val="28"/>
        </w:rPr>
        <w:t>23%</w:t>
      </w:r>
      <w:r>
        <w:rPr>
          <w:sz w:val="28"/>
          <w:szCs w:val="28"/>
        </w:rPr>
        <w:t>，其中个人住房贷款余额突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亿元。信用卡累计发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38 </w:t>
      </w:r>
      <w:r>
        <w:rPr>
          <w:sz w:val="28"/>
          <w:szCs w:val="28"/>
        </w:rPr>
        <w:t>万张，持卡客户、消费交易额、资产质量同业第一。二是大力拓展小企业、“三农”、民生领域等金融服务，向传统与新兴业务并重转变。近三年小企业贷款平均增速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％，累计为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个小企业客户发放贷款</w:t>
      </w:r>
      <w:r>
        <w:rPr>
          <w:sz w:val="28"/>
          <w:szCs w:val="28"/>
        </w:rPr>
        <w:t>9600</w:t>
      </w:r>
      <w:r>
        <w:rPr>
          <w:sz w:val="28"/>
          <w:szCs w:val="28"/>
        </w:rPr>
        <w:t>多亿元；涉农贷款年均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重点支持新农村建设、经济作物种植和农副产品深加工；教育、卫生、文化等领域贷款快速增长，余额超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亿元。三是大力拓展中间业务，向利差与非利差业务并重转变。五年来中间业务平均每年增速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为四行第一，中间业务收入在主营业务收入中占比达到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，比上市前提升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百分点。四是大力拓展投资银行、基金、信托、租赁、保险业务，向多功能银行转变。为客户提供全面金融解决方案的能力大大增强。五是加大与国际战略伙伴的合作，加快海外分支机构申设，优化全球网点布局，向国际化银行转变。目前，建行已拥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家海外分行以及多家海外子公司，服务网络已覆盖全球主要金融中心。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随着改革发展的不断深入和经营管理的全面增强，建行市场品牌形象大幅提升，在国内外权威排名中表现突出，目前已位居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中国企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亚洲可持续发展中资银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英国《金融时报》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，美国《福布斯》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强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位；在《财富》全球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排名由五年前的</w:t>
      </w:r>
      <w:r>
        <w:rPr>
          <w:sz w:val="28"/>
          <w:szCs w:val="28"/>
        </w:rPr>
        <w:t>315</w:t>
      </w:r>
      <w:r>
        <w:rPr>
          <w:sz w:val="28"/>
          <w:szCs w:val="28"/>
        </w:rPr>
        <w:t>位提升至</w:t>
      </w:r>
      <w:r>
        <w:rPr>
          <w:sz w:val="28"/>
          <w:szCs w:val="28"/>
        </w:rPr>
        <w:t>116</w:t>
      </w:r>
      <w:r>
        <w:rPr>
          <w:sz w:val="28"/>
          <w:szCs w:val="28"/>
        </w:rPr>
        <w:t>位。上市五年来先后被《欧洲货币》、《财资》、《环球金融》、《亚洲货币》、《亚洲金融》等国际知名媒体评为“中国最佳银行”；获得中国红十字基金会“改革开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最具责任感企业”、“中国扶贫基金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特别贡献奖”等一系列荣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2Char">
    <w:name w:val=" Char Char Char Char Char Char Char Char Char Char Char Char Char Char2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sina.com.cn/realstock/company/sh601939/nc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8:00Z</dcterms:created>
  <dc:creator>RORO</dc:creator>
  <dc:description/>
  <cp:keywords/>
  <dc:language>en-US</dc:language>
  <cp:lastModifiedBy>CCB</cp:lastModifiedBy>
  <cp:lastPrinted>2010-08-12T17:03:00Z</cp:lastPrinted>
  <dcterms:modified xsi:type="dcterms:W3CDTF">2010-12-03T06:21:00Z</dcterms:modified>
  <cp:revision>3</cp:revision>
  <dc:subject/>
  <dc:title>，《银行家》杂志今天在北京发布了“2010中国商业银行竞争力评价报告”</dc:title>
</cp:coreProperties>
</file>