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建设银行党委认真学习贯彻中央经济工作会议精神</w:t>
      </w:r>
    </w:p>
    <w:p>
      <w:pPr>
        <w:pStyle w:val="Normal"/>
        <w:spacing w:lineRule="auto" w:line="360"/>
        <w:rPr/>
      </w:pPr>
      <w:r>
        <w:rPr/>
      </w:r>
    </w:p>
    <w:p>
      <w:pPr>
        <w:pStyle w:val="Normal"/>
        <w:spacing w:lineRule="auto" w:line="360"/>
        <w:ind w:firstLine="435"/>
        <w:rPr/>
      </w:pPr>
      <w:r>
        <w:rPr/>
        <w:t>12</w:t>
      </w:r>
      <w:r>
        <w:rPr/>
        <w:t>月</w:t>
      </w:r>
      <w:r>
        <w:rPr/>
        <w:t>14</w:t>
      </w:r>
      <w:r>
        <w:rPr/>
        <w:t>日上午，中国建设银行党委召开党委扩大会议，召集党委委员及在京的高管等，认真学习传达中央经济工作会议精神。党委书记、董事长郭树清和党委副书记、行长张建国分别传达了胡锦涛总书记、温家宝总理在会上的重要讲话，并紧密结合建行工作实际，对全行深入学习贯彻中央经济工作会议精神进行了具体部署。</w:t>
      </w:r>
    </w:p>
    <w:p>
      <w:pPr>
        <w:pStyle w:val="Normal"/>
        <w:spacing w:lineRule="auto" w:line="360"/>
        <w:ind w:firstLine="435"/>
        <w:rPr/>
      </w:pPr>
      <w:r>
        <w:rPr/>
        <w:t>郭树清指出，中央经济工作会议深刻总结了今年及“十一五”时期我国经济社会发展取得的成就，全面分析了当前国际国内经济形势，明确提出明年经济工作的总体要求、重要原则、主要任务，强调要保持经济平稳较快发展，促进社会和谐稳定。建设银行各级党组织一定要认真组织学习贯彻，统一思想，把握精神，并迅速将学习成果全面贯彻到银行经营管理实践之中去，切实把工作重点放到实现科学发展上来，以银行自身的发展方式转变促进国民经济发展方式的转变。</w:t>
      </w:r>
      <w:r>
        <w:rPr>
          <w:rFonts w:eastAsia="Times New Roman"/>
        </w:rPr>
        <w:t xml:space="preserve"> </w:t>
      </w:r>
    </w:p>
    <w:p>
      <w:pPr>
        <w:pStyle w:val="Normal"/>
        <w:spacing w:lineRule="auto" w:line="360"/>
        <w:ind w:firstLine="435"/>
        <w:rPr/>
      </w:pPr>
      <w:r>
        <w:rPr/>
        <w:t>会议要求，全行要按照中央经济工作会议要求，全面安排好各项工作。一是要加快优化信贷结构，促进经济发展方式转变与经济结构调整。围绕明年经济发展目标和主要任务，认真执行宏观经济政策和稳健的货币政策，充分发挥信贷资金对于发展方式转变和经济结构调整的促进作用，坚持有保有压，继续加强对国家重点工程、保障性住房、节能减排项目的信贷支持。加强对战略性新兴行业的研究，积极创新业务产品和服务模式，大力支持低碳经济发展。坚决压缩落后产能项目贷款，对于不符合国家产业政策规定和市场准入标准、达不到国家环保评估和排放要求的项目，不得新增信贷投放，对于已投放的贷款要采取果断措施加快退出。</w:t>
      </w:r>
    </w:p>
    <w:p>
      <w:pPr>
        <w:pStyle w:val="Normal"/>
        <w:spacing w:lineRule="auto" w:line="360"/>
        <w:ind w:firstLine="435"/>
        <w:rPr/>
      </w:pPr>
      <w:r>
        <w:rPr/>
        <w:t>二是继续加大对“三农”和中小企业及民生改善方面的金融服务力度。根据“满足客户需要，遵循市场导向”的原则，将中小企业和农村金融业务作为战略转型和业务结构调整的重要组成部分；将业务拓展与扩大内需、改善民生有机结合起来，服务好人民群众最关注的教育、医疗、社保、环保、保障性住房等民生领域；将巩固传统优势业务与加快发展创新业务有机结合，加大金融创新力度，在改善居民消费条件、培养新的消费热点方面力争有所突破。加快村镇银行建设，拓展“三农”金融服务渠道。</w:t>
      </w:r>
    </w:p>
    <w:p>
      <w:pPr>
        <w:pStyle w:val="Normal"/>
        <w:spacing w:lineRule="auto" w:line="360"/>
        <w:ind w:firstLine="420"/>
        <w:rPr/>
      </w:pPr>
      <w:r>
        <w:rPr/>
        <w:t>三是要全面提升风险管理水平，在稳健经营中提高资产质量。着力提高风险管理与内部控制的整体性、集约性、针对性与有效性，提高风险管理与内控水平。对信用风险、市场风险、操作风险、流动性风险、声誉风险等实行全面管理，全面实行集团并表管理，强化集团管控能力。坚持对客户评级、资产分类、信贷审批等实行集中管理，整合风险管理和内部控制的技术系统资源。切实加强贷后管理和集团客户管理，试行信贷资产风险组合管理，加大主动退出力度，提高风险管理与内部控制的效率，进一步提高全行市场竞争力和抗风险能力。</w:t>
      </w:r>
    </w:p>
    <w:p>
      <w:pPr>
        <w:pStyle w:val="Normal"/>
        <w:spacing w:lineRule="auto" w:line="360"/>
        <w:ind w:firstLine="420"/>
        <w:rPr/>
      </w:pPr>
      <w:r>
        <w:rPr/>
        <w:t>四是抓住机遇，在改革开放中加快发展。抓住国家深入实施“走出去”战略的机遇，密切关注国际国内金融形势，继续坚持稳健经营，积极稳妥地推进海外发展战略，积极拓展全球业务并扩大海外网络，努力为客户提供更好的服务。要继续加快业务创新，开发有国际竞争力的金融产品，积极发展产业基金，加强对高端制造业、高技术产业、现代服务业、节能环保等领域的金融支持力度，帮助有海外金融需求的客户提高资金利用水平。同时要加大国际化人才的培养和引进，为建行推进海外发展战略做好人才储配。</w:t>
      </w:r>
    </w:p>
    <w:p>
      <w:pPr>
        <w:pStyle w:val="Normal"/>
        <w:spacing w:lineRule="auto" w:line="360"/>
        <w:ind w:firstLine="420"/>
        <w:rPr/>
      </w:pPr>
      <w:r>
        <w:rPr/>
        <w:t>五是要扎实做好岁末年初的各项工作。年底各项工作头绪多、时间紧、任务重，要合理部署，统筹安排，扎扎实实地做好年底各项工作。努力防控风险，维护金融安全和社会稳定。同时要认真筹划新年度各项工作，努力做好客户服务工作，切实提高服务质量和水平，确保各项任务圆满完成和明年各项工作的平稳开局。</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2:40:00Z</dcterms:created>
  <dc:creator>CCB</dc:creator>
  <dc:description/>
  <cp:keywords/>
  <dc:language>en-US</dc:language>
  <cp:lastModifiedBy>CCB</cp:lastModifiedBy>
  <dcterms:modified xsi:type="dcterms:W3CDTF">2010-12-15T02:57:00Z</dcterms:modified>
  <cp:revision>4</cp:revision>
  <dc:subject/>
  <dc:title>建设银行党委认真学习</dc:title>
</cp:coreProperties>
</file>