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建设银行电话银行、信用卡</w:t>
      </w:r>
      <w:r>
        <w:rPr>
          <w:rFonts w:eastAsia="彩虹小标宋" w:cs="宋体;SimSun" w:ascii="彩虹小标宋" w:hAnsi="彩虹小标宋"/>
          <w:sz w:val="44"/>
          <w:szCs w:val="44"/>
        </w:rPr>
        <w:t>800</w:t>
      </w:r>
      <w:r>
        <w:rPr>
          <w:rFonts w:ascii="彩虹小标宋" w:hAnsi="彩虹小标宋" w:cs="宋体;SimSun" w:eastAsia="彩虹小标宋"/>
          <w:sz w:val="44"/>
          <w:szCs w:val="44"/>
        </w:rPr>
        <w:t>客服中心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分获“综合示范奖”和“最佳服务奖”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，在中国银行业协会首次开展的中国银行业优秀客户服务中心评选中，建行电话银行北京中心和信用卡</w:t>
      </w:r>
      <w:r>
        <w:rPr>
          <w:rFonts w:eastAsia="彩虹粗仿宋" w:cs="宋体;SimSun" w:ascii="彩虹粗仿宋" w:hAnsi="彩虹粗仿宋"/>
          <w:sz w:val="32"/>
          <w:szCs w:val="32"/>
        </w:rPr>
        <w:t>800</w:t>
      </w:r>
      <w:r>
        <w:rPr>
          <w:rFonts w:ascii="彩虹粗仿宋" w:hAnsi="彩虹粗仿宋" w:cs="宋体;SimSun" w:eastAsia="彩虹粗仿宋"/>
          <w:sz w:val="32"/>
          <w:szCs w:val="32"/>
        </w:rPr>
        <w:t>客户服务中心表现出色，分别荣获“客户服务中心优秀单位综合示范奖”和“客户服务中心最佳服务奖”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此次银行业协会评比以国内银行业客户服务中心为对象，由业内呼叫中心领域专家组成的评审小组经过材料审核、入户检查和现场提问等环节的严格评审，从“内部管理”、“服务效果”和“价值贡献”三大方面；“定位规划”、“运营管理”、“绩效考核”、“服务质量”、“企业文化”等</w:t>
      </w:r>
      <w:r>
        <w:rPr>
          <w:rFonts w:eastAsia="彩虹粗仿宋" w:cs="宋体;SimSun" w:ascii="彩虹粗仿宋" w:hAnsi="彩虹粗仿宋"/>
          <w:sz w:val="32"/>
          <w:szCs w:val="32"/>
        </w:rPr>
        <w:t>20</w:t>
      </w:r>
      <w:r>
        <w:rPr>
          <w:rFonts w:ascii="彩虹粗仿宋" w:hAnsi="彩虹粗仿宋" w:cs="宋体;SimSun" w:eastAsia="彩虹粗仿宋"/>
          <w:sz w:val="32"/>
          <w:szCs w:val="32"/>
        </w:rPr>
        <w:t>个细项对客户服务中心的整体运营和管理水平进行综合评价，评选项目涵盖客户服务中心一年来在客户满意度、问题处理的时间、服务响应时间、员工满意度等各方面取得的成效，客观的反映了客户服务中心在行业内的综合竞争力水平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</w:rPr>
        <w:t>建行电话银行北京中心在角逐“综合示范奖”中，以业务发展策略明确、内部管理规范、科学的排班方法、快速的服务响应等特点和优势获胜。建行信用卡</w:t>
      </w:r>
      <w:r>
        <w:rPr>
          <w:rFonts w:eastAsia="彩虹粗仿宋" w:cs="宋体;SimSun" w:ascii="彩虹粗仿宋" w:hAnsi="彩虹粗仿宋"/>
          <w:sz w:val="32"/>
          <w:szCs w:val="32"/>
        </w:rPr>
        <w:t>800</w:t>
      </w:r>
      <w:r>
        <w:rPr>
          <w:rFonts w:ascii="彩虹粗仿宋" w:hAnsi="彩虹粗仿宋" w:cs="宋体;SimSun" w:eastAsia="彩虹粗仿宋"/>
          <w:sz w:val="32"/>
          <w:szCs w:val="32"/>
        </w:rPr>
        <w:t>客户中心角逐“最佳服务奖”中，以高效的服务能力、较高的客户满意度、专业化管理水平、良好的服务效果得到评委们的好评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本次获奖的各银行客户服务中心，在业务管理上和客户服务方面都有不同的特点和优势，建行将以本次参评活动为契机，取长补短，完善和规范内部管理、业务和服务指标体系建设、考核评比体制、客户满意度评估体系，借以促进全行客户服务工作规范化、制度化和专业化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3:00Z</dcterms:created>
  <dc:creator>RORO</dc:creator>
  <dc:description/>
  <cp:keywords/>
  <dc:language>en-US</dc:language>
  <cp:lastModifiedBy>RORO</cp:lastModifiedBy>
  <dcterms:modified xsi:type="dcterms:W3CDTF">2011-01-06T06:33:00Z</dcterms:modified>
  <cp:revision>1</cp:revision>
  <dc:subject/>
  <dc:title>建设银行电话银行、信用卡800客服中心</dc:title>
</cp:coreProperties>
</file>