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建设银行党委认真学习贯彻十七届六中全会精神</w:t>
      </w:r>
    </w:p>
    <w:p>
      <w:pPr>
        <w:pStyle w:val="Normal"/>
        <w:rPr/>
      </w:pPr>
      <w:r>
        <w:rPr/>
        <w:tab/>
      </w:r>
    </w:p>
    <w:p>
      <w:pPr>
        <w:pStyle w:val="Normal"/>
        <w:rPr/>
      </w:pPr>
      <w:r>
        <w:rPr/>
        <w:tab/>
        <w:t xml:space="preserve">                             </w:t>
      </w:r>
    </w:p>
    <w:p>
      <w:pPr>
        <w:pStyle w:val="Normal"/>
        <w:ind w:firstLine="640"/>
        <w:rPr>
          <w:sz w:val="32"/>
          <w:szCs w:val="32"/>
        </w:rPr>
      </w:pPr>
      <w:r>
        <w:rPr>
          <w:sz w:val="32"/>
          <w:szCs w:val="32"/>
        </w:rPr>
        <w:t>日前，中国建设银行党委召开扩大会议，认真学习传达党的十七届六中全会精神。会上，党委书记、董事长郭树清传达了胡锦涛总书记在全会上的重要讲话精神，党委副书记、行长张建国传达了全会公报精神，党委副书记、监事长张福荣主持会议。郭树清强调，党的十七届六中全会的召开，标志着我国文化改革发展进入了一个全新阶段，全会审议通过的关于深化文化体制改革、推动社会主义文化大发展大繁荣若干重大问题的决定，是建设社会主义文化强国的行动纲领，全行各级党组织和全体党员要立足本职岗位迅速掀起学习贯彻党的十七届六中全会精神的热潮，把全会精神转化为建设先进文化、推动改革发展的强大动力，积极发挥金融优势，支持和服务社会主义文化的发展与繁荣。</w:t>
      </w:r>
    </w:p>
    <w:p>
      <w:pPr>
        <w:pStyle w:val="Normal"/>
        <w:ind w:firstLine="640"/>
        <w:rPr>
          <w:sz w:val="32"/>
          <w:szCs w:val="32"/>
        </w:rPr>
      </w:pPr>
      <w:r>
        <w:rPr>
          <w:sz w:val="32"/>
          <w:szCs w:val="32"/>
        </w:rPr>
        <w:t>建设银行党委在学习时认为，党的十七届六中全会是在全面建设小康社会关键时期和文化改革发展重要阶段召开的重要会议。全会主题重大、内涵丰富，就文化改革发展提出一系列重要论断、重要部署、重要举措。胡锦涛总书记在全会上发表的重要讲话，深刻阐述了关系党和国家长远发展的重大问题，为推动文化改革发展、促进党和国家事业发展指明了前进方向。全会必将对推动社会主义文化大发展大繁荣，对全面建设小康社会、推进中国特色社会主义伟大事业产生重大而深远的影响。全行各级党委要从战略和全局出发，按照《决定》确立的目标、谋划的战略、提出的举措，为文化大发展大繁荣提供优质的金融服务，在迈向社会主义文化强国的伟大进军中有所创造、有所贡献、有所建树，以优异的成绩迎接党的十八大胜利召开。</w:t>
      </w:r>
    </w:p>
    <w:p>
      <w:pPr>
        <w:pStyle w:val="Normal"/>
        <w:ind w:firstLine="640"/>
        <w:rPr>
          <w:sz w:val="32"/>
          <w:szCs w:val="32"/>
        </w:rPr>
      </w:pPr>
      <w:r>
        <w:rPr>
          <w:sz w:val="32"/>
          <w:szCs w:val="32"/>
        </w:rPr>
        <w:t>据了解，建行党委学习贯彻十七届六中全会精神，认真结合银行业务发展进行了讨论，对今年及今后一段时间的工作进行了研究部署。</w:t>
      </w:r>
    </w:p>
    <w:p>
      <w:pPr>
        <w:pStyle w:val="Normal"/>
        <w:ind w:firstLine="482"/>
        <w:rPr>
          <w:sz w:val="32"/>
          <w:szCs w:val="32"/>
        </w:rPr>
      </w:pPr>
      <w:r>
        <w:rPr>
          <w:b/>
          <w:sz w:val="32"/>
          <w:szCs w:val="32"/>
        </w:rPr>
        <w:t>一是要以营销“文化悦民”品牌为契机，进一步加大对文化产业方面的金融服务力度。</w:t>
      </w:r>
      <w:r>
        <w:rPr>
          <w:sz w:val="32"/>
          <w:szCs w:val="32"/>
        </w:rPr>
        <w:t>建设银行以“民本通达”为品牌的系列民生金融服务中，“文化悦民”子品牌内容涉及“振兴演艺”、“繁荣影视”、“支持出版”、“千年旅游”、“特色会展”、“多彩动漫”等六个方面，是我国文化领域中最具活力和发展潜力的领域，也是《文化产业振兴规划》所提出的重点领域，全行要为文化产业发展提供优质的综合化服务，实现服务民生与银行价值的有机统一。</w:t>
      </w:r>
    </w:p>
    <w:p>
      <w:pPr>
        <w:pStyle w:val="Normal"/>
        <w:ind w:firstLine="643"/>
        <w:rPr>
          <w:sz w:val="32"/>
          <w:szCs w:val="32"/>
        </w:rPr>
      </w:pPr>
      <w:r>
        <w:rPr>
          <w:b/>
          <w:sz w:val="32"/>
          <w:szCs w:val="32"/>
        </w:rPr>
        <w:t>二是要继续发挥优势，在服务国民经济大局中深化银行各项改革。</w:t>
      </w:r>
      <w:r>
        <w:rPr>
          <w:sz w:val="32"/>
          <w:szCs w:val="32"/>
        </w:rPr>
        <w:t>建设银行上市六年来，改革发展取得了令人瞩目的成绩，在建设世界一流银行的进程中，要继续保持和发挥优势，深化改革，在认真执行国家宏观调控政策、依法合规稳健经营的前提下，研究筹划建行今后的发展战略，在支持文化事业发展的同时，抓住机遇，充分发挥在基础设施与基本建设领域的传统业务优势，切实转变发展方式，推进业务结构调整，扎实推进业务战略转型，全面调整产品和服务结构，努力改进盈利模式，积极探索综合化经营，加快拓展海外业务，向综合化、国际化银行转变。</w:t>
      </w:r>
    </w:p>
    <w:p>
      <w:pPr>
        <w:pStyle w:val="Normal"/>
        <w:ind w:firstLine="630"/>
        <w:rPr>
          <w:sz w:val="32"/>
          <w:szCs w:val="32"/>
        </w:rPr>
      </w:pPr>
      <w:r>
        <w:rPr>
          <w:b/>
          <w:sz w:val="32"/>
          <w:szCs w:val="32"/>
        </w:rPr>
        <w:t>三是加大对中小企业、“三农”及民生改善方面的服务和支持力度</w:t>
      </w:r>
      <w:r>
        <w:rPr>
          <w:sz w:val="32"/>
          <w:szCs w:val="32"/>
        </w:rPr>
        <w:t>。积极贯彻落实党中央、国务院支持小企业发展的各项政策，切实履行国有大银行的责任和义务，以科学发展观为指导，将中小企业业务作为全行战略转型的重点，不断探索服务中小企业的新思路、新举措和新办法。特别是面对当前部分地区中小企业面临的困难，全行上下要顾全大局，大胆创新，努力在中小企业服务方面取得新的成效。</w:t>
      </w:r>
    </w:p>
    <w:p>
      <w:pPr>
        <w:pStyle w:val="Normal"/>
        <w:rPr>
          <w:sz w:val="32"/>
          <w:szCs w:val="32"/>
        </w:rPr>
      </w:pPr>
      <w:r>
        <w:rPr>
          <w:sz w:val="32"/>
          <w:szCs w:val="32"/>
        </w:rPr>
        <w:t>　</w:t>
      </w:r>
      <w:r>
        <w:rPr>
          <w:rFonts w:cs="Calibri" w:eastAsia="Calibri"/>
          <w:sz w:val="32"/>
          <w:szCs w:val="32"/>
        </w:rPr>
        <w:t xml:space="preserve">  </w:t>
      </w:r>
      <w:r>
        <w:rPr>
          <w:b/>
          <w:sz w:val="32"/>
          <w:szCs w:val="32"/>
        </w:rPr>
        <w:t>四是始终坚持以客户满意为标准，全面提升服务水平和效率。</w:t>
      </w:r>
      <w:r>
        <w:rPr>
          <w:sz w:val="32"/>
          <w:szCs w:val="32"/>
        </w:rPr>
        <w:t>继续深入推进“以客户为中心”经营理念的落实，结合全面推进为民服务创先争优活动，在推行细分客户，专业化、差异化管理的同时，尊重客户体会和感受，维护客户合法权益，不断提升网点的客户服务效率和水平。进一步完善精细化管理，改进制度和流程，把产品服务创新与为民服务紧密结合起来，努力为客户提供更多更便利的综合性金融服务。让优质服务成为建行企业文化的重要内容，成为便民、利民、惠民的桥梁和纽带。</w:t>
      </w:r>
    </w:p>
    <w:p>
      <w:pPr>
        <w:pStyle w:val="Normal"/>
        <w:ind w:firstLine="630"/>
        <w:rPr>
          <w:sz w:val="32"/>
          <w:szCs w:val="32"/>
        </w:rPr>
      </w:pPr>
      <w:r>
        <w:rPr>
          <w:b/>
          <w:sz w:val="32"/>
          <w:szCs w:val="32"/>
        </w:rPr>
        <w:t>五是坚持稳健经营，强化风险管控。</w:t>
      </w:r>
      <w:r>
        <w:rPr>
          <w:sz w:val="32"/>
          <w:szCs w:val="32"/>
        </w:rPr>
        <w:t>要严格执行监管规定，强化风险管理。特别是在岁末年尾业务繁忙、形势复杂的时期，一定要把强化风险管控、确保安全运营放在重要位置。在严格控制信贷总量的同时，坚持有保有压、扶优限劣的信贷政策，着力调整和优化信贷结构。加强风险监控和贷中、贷后管理，进一步提高全行市场竞争力和抗风险能力。</w:t>
      </w:r>
    </w:p>
    <w:p>
      <w:pPr>
        <w:pStyle w:val="Normal"/>
        <w:ind w:firstLine="630"/>
        <w:rPr/>
      </w:pPr>
      <w:r>
        <w:rPr>
          <w:b/>
          <w:sz w:val="32"/>
          <w:szCs w:val="32"/>
        </w:rPr>
        <w:t>六是积极履行社会责任，为构建和谐社会贡献力量。</w:t>
      </w:r>
      <w:r>
        <w:rPr>
          <w:sz w:val="32"/>
          <w:szCs w:val="32"/>
        </w:rPr>
        <w:t>要结合学习贯彻十七届六中全会精神，深入落实科学发展观，积极履行国有银行的社会责任，全力支持政务诚信、商务诚信、社会诚信、司法公信建设，为促进和谐社会做出更大的贡献。</w:t>
      </w:r>
    </w:p>
    <w:p>
      <w:pPr>
        <w:pStyle w:val="Normal"/>
        <w:ind w:firstLine="640"/>
        <w:rPr/>
      </w:pPr>
      <w:r>
        <w:rPr>
          <w:sz w:val="32"/>
          <w:szCs w:val="32"/>
        </w:rPr>
        <w:t>此外，要坚持以人为本，进一步做好企业文化建设工作。企业文化建设是文化兴行的重要内容，各级党委要坚持以人为本，积极践行“诚实、公正、稳健、创造”的建行核心价值观，真正做到全心全意关爱员工，充分调动员工的积极性创造性，营造健康向上的企业文化氛围。要充分发挥民主管理的巨大优势，建立切实有效的民主管理机制，重视发挥职代会、工会在公司治理中的作用，推动广大职工参与民主决策、民主管理和民主监督，维护广大党员群众在重大事情上的参与权、知情权、审议权和监督权，努力建设一流的企业文化。（建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彩虹粗仿宋">
    <w:charset w:val="86"/>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彩虹粗仿宋" w:hAnsi="彩虹粗仿宋" w:eastAsia="彩虹粗仿宋" w:cs="宋体;SimSun"/>
      <w:color w:val="000000"/>
      <w:kern w:val="2"/>
      <w:sz w:val="32"/>
      <w:szCs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napToGrid w:val="false"/>
      <w:spacing w:lineRule="exact" w:line="600"/>
      <w:ind w:firstLine="640"/>
    </w:pPr>
    <w:rPr>
      <w:rFonts w:ascii="彩虹粗仿宋" w:hAnsi="彩虹粗仿宋" w:eastAsia="彩虹粗仿宋" w:cs="宋体;SimSun"/>
      <w:color w:val="00000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0:38:00Z</dcterms:created>
  <dc:creator>CCB</dc:creator>
  <dc:description/>
  <cp:keywords/>
  <dc:language>en-US</dc:language>
  <cp:lastModifiedBy>于保月</cp:lastModifiedBy>
  <cp:lastPrinted>2011-10-21T10:12:00Z</cp:lastPrinted>
  <dcterms:modified xsi:type="dcterms:W3CDTF">2011-10-21T07:44:00Z</dcterms:modified>
  <cp:revision>16</cp:revision>
  <dc:subject/>
  <dc:title/>
</cp:coreProperties>
</file>