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设银行党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真传达学习中央经济工作会议精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，中国建设银行党委召开扩大会议，认真传达学习中央经济工作会议精神。党委书记王洪章和党委副书记、行长张建国分别传达了胡锦涛总书记和温家宝总理的重要讲话精神，并结合建设银行经营发展实际，对今后的工作进行了研究部署，提出了具体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洪章指出，胡锦涛总书记的重要讲话，全面分析当前国际国内经济形势，深刻阐述明年和今后一个时期经济工作必须把握好的重大问题，明确提出明年经济工作的总体要求、大政方针、主要任务。温家宝总理在讲话中全面总结今年经济工作，对明年经济工作的主要目标、任务和有关重大问题作出具体部署。这对于做好明年经济工作，保持经济社会发展良好势头，推动银行又好又快发展具有十分重要的意义。尤其是会议提出“稳中求进”的经济工作总基调和牢牢把握发展实体经济这个重点，对建设银行做好明年工作具有重要意义。在金融工作中，明年继续实施积极的财政政策和稳健的货币政策，保持宏观经济政策的连续性和稳定性，增强调控的针对性、灵活性、前瞻性，继续处理好保持经济平稳较快发展、调整经济结构、管理通胀预期的关系，加快推进经济发展方式转变和经济结构调整，着力扩大国内需求，着力加强自主创新和节能减排，着力深化改革开放，着力保障和改善民生，稳中求进，保持经济平稳较快发展，物价总水平基本稳定和社会和谐稳定，对大型国有控股商业银行改革发展有着重要的指导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当前和今后一段时间的工作，他明确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是认真学习、科学把握中央经济工作会议精神，把思想和行动统一到会议确定的部署要求上来。按照胡锦涛总书记强调的“稳中求进”的要求，认真分析研究当前银行经营发展形势，密切关注国际国内经济金融形势，坚持注重效率，坚持稳定增长，坚持合规管理，进一步发挥优势，准确把握经济增长节奏，确保健康持续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是要认真研究明年经营计划，</w:t>
      </w:r>
      <w:r>
        <w:rPr>
          <w:rFonts w:ascii="宋体;SimSun" w:hAnsi="宋体;SimSun" w:cs="宋体;SimSun"/>
          <w:szCs w:val="21"/>
        </w:rPr>
        <w:t>加大信贷结构调整力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继续坚持 “控制总量，把握节奏，调整结构，确保质量，改善利差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信贷经营原则。加大信贷结构调整力度，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执行好“进、保、控、压、退”措施，深入优化客户结构、产品结构和行业结构，坚决控制住对</w:t>
      </w:r>
      <w:r>
        <w:rPr>
          <w:rFonts w:ascii="宋体;SimSun" w:hAnsi="宋体;SimSun" w:cs="宋体;SimSun"/>
          <w:szCs w:val="21"/>
        </w:rPr>
        <w:t>“两高一资”和产能过剩行业的</w:t>
      </w:r>
      <w:r>
        <w:rPr>
          <w:rFonts w:ascii="宋体;SimSun" w:hAnsi="宋体;SimSun" w:cs="宋体;SimSun"/>
          <w:szCs w:val="21"/>
        </w:rPr>
        <w:t>信贷投放。积极支持小企业、民生领域、新农村建设、公租房建设和个人首套自住房需求，把握新兴产业机遇。</w:t>
      </w:r>
      <w:r>
        <w:rPr>
          <w:rFonts w:ascii="宋体;SimSun" w:hAnsi="宋体;SimSun" w:cs="宋体;SimSun"/>
          <w:szCs w:val="21"/>
        </w:rPr>
        <w:t>总行将进一步加大考核力度，坚持“全面考核，压力均等，鼓励先进，奖惩后进”，促进各项业务又好又快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是要</w:t>
      </w:r>
      <w:r>
        <w:rPr>
          <w:rFonts w:ascii="宋体;SimSun" w:hAnsi="宋体;SimSun" w:cs="宋体;SimSun"/>
          <w:szCs w:val="21"/>
        </w:rPr>
        <w:t>增强风险意识和忧患意识，强化全面风险管理</w:t>
      </w:r>
      <w:r>
        <w:rPr>
          <w:rFonts w:ascii="宋体;SimSun" w:hAnsi="宋体;SimSun" w:cs="宋体;SimSun"/>
          <w:szCs w:val="21"/>
        </w:rPr>
        <w:t>。全行既要看到这些年来风险管理和案件防控工作取得的成绩，也要对当前形势的严峻性和复杂性保持清醒头脑，并切实采取措施，扎实做好年底和明年的防控工作。在风险管理方面，全行要坚持</w:t>
      </w:r>
      <w:r>
        <w:rPr>
          <w:rFonts w:ascii="宋体;SimSun" w:hAnsi="宋体;SimSun" w:cs="宋体;SimSun"/>
          <w:szCs w:val="21"/>
        </w:rPr>
        <w:t>从重点抓不良贷款“双降”转向重点抓资产质量基础管理，把工作做深做细。实事求是地进行风险分类，客观反映风险状况。全行的业务经营、风险管理和资产质量要经得起外部审计</w:t>
      </w:r>
      <w:r>
        <w:rPr>
          <w:rFonts w:ascii="宋体;SimSun" w:hAnsi="宋体;SimSun" w:cs="宋体;SimSun"/>
          <w:szCs w:val="21"/>
        </w:rPr>
        <w:t>的考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同时，认清当前纷繁复杂的形势，做好市场风险、操作风险、道德风险等管控工作，特别是要对重点部位、重点环节、重要岗位加强管理，采取有效措施，常抓不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是</w:t>
      </w:r>
      <w:r>
        <w:rPr>
          <w:rFonts w:ascii="宋体;SimSun" w:hAnsi="宋体;SimSun" w:cs="宋体;SimSun"/>
          <w:szCs w:val="21"/>
        </w:rPr>
        <w:t>扎实抓好</w:t>
      </w:r>
      <w:r>
        <w:rPr>
          <w:rFonts w:ascii="宋体;SimSun" w:hAnsi="宋体;SimSun" w:cs="宋体;SimSun"/>
          <w:szCs w:val="21"/>
        </w:rPr>
        <w:t>岁末年初各项工作，确保年度工作收好官、明年工作起好步。要抓住“两节”期间业务发展的大好时机，加大旺季营销的力度，要以为民服务创先争优活动为契机，切实改进服务质量、提高客户满意度，促进各项业务特别是存款业务的发展。同时，要加强安全生产意识，加强安全教育，做好应对重大事件和突发事件的预案，抓好风险防控，确保安全运营，为完成全年工作任务和实现明年工作开门红奠定基础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4:00Z</dcterms:created>
  <dc:creator>RORO</dc:creator>
  <dc:description/>
  <cp:keywords/>
  <dc:language>en-US</dc:language>
  <cp:lastModifiedBy>RORO</cp:lastModifiedBy>
  <dcterms:modified xsi:type="dcterms:W3CDTF">2011-12-15T10:38:00Z</dcterms:modified>
  <cp:revision>8</cp:revision>
  <dc:subject/>
  <dc:title/>
</cp:coreProperties>
</file>