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王洪章在建行为民服务创先争优专题会议上强调</w:t>
      </w:r>
    </w:p>
    <w:p>
      <w:pPr>
        <w:pStyle w:val="Normal"/>
        <w:widowControl/>
        <w:spacing w:lineRule="auto" w:line="4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创新服务是建设银行长期发展战略</w:t>
      </w:r>
    </w:p>
    <w:p>
      <w:pPr>
        <w:pStyle w:val="Normal"/>
        <w:widowControl/>
        <w:spacing w:lineRule="auto" w:line="456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近日，中国建设银行召开为民服务创先争优活动专题汇报会。党委书记王洪章强调，服务是建设银行的根本，</w:t>
      </w:r>
      <w:r>
        <w:rPr>
          <w:rFonts w:cs="Calibri" w:eastAsia="Calibri"/>
        </w:rPr>
        <w:t xml:space="preserve"> </w:t>
      </w:r>
      <w:r>
        <w:rPr/>
        <w:t>创新服务是建设银行长期发展的战略。全行一定要将为民服务创先争优活动与提高服务质量、服务水平和服务效率紧密结合，与业务创新紧密结合，这样创先争优活动才能有强大的生命力。</w:t>
      </w:r>
    </w:p>
    <w:p>
      <w:pPr>
        <w:pStyle w:val="Normal"/>
        <w:spacing w:lineRule="auto" w:line="360"/>
        <w:ind w:firstLine="420"/>
        <w:rPr/>
      </w:pPr>
      <w:r>
        <w:rPr/>
        <w:t>王洪章在讲话中充分肯定了全行为民服务创先争优活动的开展情况。他指出，创先争优活动是中央在加强党的建设、加强党员队伍建设、加强党的执政能力建设的重要举措。搞好这个活动，可以使我党的执政能力建设提高一大步，也可以使党员形象在干群中更好。自全行开展为民服务创先争优活动以来，领导重视、群众参与、指导思想清楚，目标明确，成效显著。</w:t>
      </w:r>
    </w:p>
    <w:p>
      <w:pPr>
        <w:pStyle w:val="Normal"/>
        <w:spacing w:lineRule="auto" w:line="360"/>
        <w:ind w:firstLine="420"/>
        <w:rPr/>
      </w:pPr>
      <w:r>
        <w:rPr/>
        <w:t>王洪章指出，前期为民服务创先争优活动主要成效体现在三个方面。第一，注重实践。通过创先争优，各级分支机构都采取了措施，调动员工的积极性，系统地研究、大面积地解决建设银行对外服务形象、服务质量和服务功能等问题，带动了建设银行整体业务水平的提高，服务质量的提升和服务态度的转变，同时也提高了员工的业务能力和技术能力。</w:t>
      </w:r>
    </w:p>
    <w:p>
      <w:pPr>
        <w:pStyle w:val="Normal"/>
        <w:spacing w:lineRule="auto" w:line="360"/>
        <w:ind w:firstLine="420"/>
        <w:rPr/>
      </w:pPr>
      <w:r>
        <w:rPr/>
        <w:t>第二，坚持创新。各个业务条线通过活动创新，研究、推广出来许多行之有效的思路和措施，比如，分支机构在活动中总结提炼的一些鲜明提法，很朴实、很生动，是建行业务发展和企业文化建设的重要亮点。这些共性的东西，可以通过创先争优活动研究出来、巩固下去、推广开来，通过创新提高我们的服务意识，同时能让大家认可。</w:t>
      </w:r>
    </w:p>
    <w:p>
      <w:pPr>
        <w:pStyle w:val="Normal"/>
        <w:spacing w:lineRule="auto" w:line="360"/>
        <w:ind w:firstLine="420"/>
        <w:rPr/>
      </w:pPr>
      <w:r>
        <w:rPr/>
        <w:t>第三，重点突出。抓住了大型股份制商业银行，特别是上市银行创先争优活动的方向，清楚创先争优活动面向谁、服务谁、解决什么样的问题。能够把创先争优活动充分体现在各项服务工作中，包括流程再造、产品营销、网点建设、功能配套、服务态度、质量和效益等。另外，这次创先争优活动实现了业务上的全覆盖，横向到面，纵向到底，全行都行动起来。</w:t>
      </w:r>
    </w:p>
    <w:p>
      <w:pPr>
        <w:pStyle w:val="Normal"/>
        <w:spacing w:lineRule="auto" w:line="360"/>
        <w:ind w:firstLine="420"/>
        <w:rPr/>
      </w:pPr>
      <w:r>
        <w:rPr/>
        <w:t>对全行持续深入开展为民服务创先争优活动，王洪章提出了具体要求：</w:t>
      </w:r>
    </w:p>
    <w:p>
      <w:pPr>
        <w:pStyle w:val="Normal"/>
        <w:spacing w:lineRule="auto" w:line="360"/>
        <w:ind w:firstLine="420"/>
        <w:rPr/>
      </w:pPr>
      <w:r>
        <w:rPr/>
        <w:t>一是要注重活动实效。要将创先争优活动与提高服务质量、服务水平和服务效率紧密结合，与业务创新紧密结合，这样创先争优活动才能有强大的生命力。明年在创先争优活动结束后，要将创先争优活动成果机制化、常态化。</w:t>
      </w:r>
    </w:p>
    <w:p>
      <w:pPr>
        <w:pStyle w:val="Normal"/>
        <w:spacing w:lineRule="auto" w:line="360"/>
        <w:ind w:firstLine="420"/>
        <w:rPr/>
      </w:pPr>
      <w:r>
        <w:rPr/>
        <w:t>二是要与评比考核挂钩。通过创先争优活动，让业务水平提高一个层次，让各项指标走在前列，让建设银行的发展更快一些，对经济社会发展的支持服务力度更大一些，这是我们搞创先争优活动的根本目的。</w:t>
      </w:r>
    </w:p>
    <w:p>
      <w:pPr>
        <w:pStyle w:val="Normal"/>
        <w:spacing w:lineRule="auto" w:line="360"/>
        <w:ind w:firstLine="420"/>
        <w:rPr/>
      </w:pPr>
      <w:r>
        <w:rPr/>
        <w:t>三是活动要善始善终。对于发现的问题，要仔细研究，抓紧解决。有些问题是系统性的问题，如业务条线间的配合问题、对外服务的效率问题等，这些问题关系到部门职责，产品研发能力等方面，要结合业务工作认真研究解决。各级领导人员要高度重视创先争优活动，认真研究解决问题；活动中的好经验、好做法要形成制度，推广出去，这也是创先争优活动的成效，包括产品创新、流程再造的经验做法等。要大力挖掘和宣传活动中涌现出来的先进典型。榜样的力量是无穷的，通过对比先进典型找到自己的差距。</w:t>
      </w:r>
    </w:p>
    <w:p>
      <w:pPr>
        <w:pStyle w:val="Normal"/>
        <w:spacing w:lineRule="auto" w:line="360"/>
        <w:ind w:firstLine="420"/>
        <w:rPr/>
      </w:pPr>
      <w:r>
        <w:rPr/>
        <w:t>四是要分门别类抓住重点。要把群众和客户对服务质量和服务效率满意不满意、赞成不赞成，作为我们为民服务创先争优的出发点和落脚点。要分不同层次，研究解决各自的重点难点问题，总分行在为民服务创先争优中需要重点研究解决在流程再造、产品创新、提高建设银行服务能力和竞争力等方面存在的差距和深层次问题，基层一线要把重点放在服务态度、服务质量、服务效率和对外形象等方面，不断改进提高。把这些问题解决好了，建设银行的整体服务能力会上一个档次。</w:t>
      </w:r>
    </w:p>
    <w:p>
      <w:pPr>
        <w:pStyle w:val="Normal"/>
        <w:spacing w:lineRule="auto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01:00Z</dcterms:created>
  <dc:creator>CCB</dc:creator>
  <dc:description/>
  <cp:keywords/>
  <dc:language>en-US</dc:language>
  <cp:lastModifiedBy>杨燕</cp:lastModifiedBy>
  <cp:lastPrinted>2011-12-29T15:56:00Z</cp:lastPrinted>
  <dcterms:modified xsi:type="dcterms:W3CDTF">2012-01-09T03:01:00Z</dcterms:modified>
  <cp:revision>2</cp:revision>
  <dc:subject/>
  <dc:title/>
</cp:coreProperties>
</file>