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建设银行钻石信用卡服务升级</w:t>
      </w:r>
    </w:p>
    <w:p>
      <w:pPr>
        <w:pStyle w:val="Normal"/>
        <w:spacing w:lineRule="auto" w:line="360"/>
        <w:ind w:firstLine="420"/>
        <w:rPr>
          <w:rFonts w:ascii="宋体;SimSun" w:hAnsi="宋体;SimSun" w:eastAsia="彩虹小标宋" w:cs="宋体;SimSun"/>
          <w:sz w:val="36"/>
          <w:szCs w:val="21"/>
        </w:rPr>
      </w:pPr>
      <w:r>
        <w:rPr>
          <w:rFonts w:eastAsia="彩虹小标宋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建设银行钻石信用卡升级，为持卡人提供更为丰富的信用卡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悉，升级后的建设银行钻石信用卡将从目前的</w:t>
      </w:r>
      <w:r>
        <w:rPr>
          <w:rFonts w:cs="宋体;SimSun" w:ascii="宋体;SimSun" w:hAnsi="宋体;SimSun"/>
          <w:szCs w:val="21"/>
        </w:rPr>
        <w:t>Platinum</w:t>
      </w:r>
      <w:r>
        <w:rPr>
          <w:rFonts w:ascii="宋体;SimSun" w:hAnsi="宋体;SimSun" w:cs="宋体;SimSun"/>
          <w:szCs w:val="21"/>
        </w:rPr>
        <w:t>（白金）服务平台升级至国际最高等级的</w:t>
      </w:r>
      <w:r>
        <w:rPr>
          <w:rFonts w:cs="宋体;SimSun" w:ascii="宋体;SimSun" w:hAnsi="宋体;SimSun"/>
          <w:szCs w:val="21"/>
        </w:rPr>
        <w:t>Infinite</w:t>
      </w:r>
      <w:r>
        <w:rPr>
          <w:rFonts w:ascii="宋体;SimSun" w:hAnsi="宋体;SimSun" w:cs="宋体;SimSun"/>
          <w:szCs w:val="21"/>
        </w:rPr>
        <w:t>（无限）服务平台，持卡人使用带有“</w:t>
      </w:r>
      <w:r>
        <w:rPr>
          <w:rFonts w:cs="宋体;SimSun" w:ascii="宋体;SimSun" w:hAnsi="宋体;SimSun"/>
          <w:szCs w:val="21"/>
        </w:rPr>
        <w:t>infinite”</w:t>
      </w:r>
      <w:r>
        <w:rPr>
          <w:rFonts w:ascii="宋体;SimSun" w:hAnsi="宋体;SimSun" w:cs="宋体;SimSun"/>
          <w:szCs w:val="21"/>
        </w:rPr>
        <w:t>（无限）标志的钻石信用卡，即可享受新增的“豪华酒店及私人会所礼遇”、“全球航空商旅服务”及“全球无限秘书礼遇”等覆盖全球的优质权益。此次升级后，建设银行钻石信用卡以其最高可授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信用额度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的高额保险组合、全球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余家机场贵宾厅服务和国内机场接送机服务、全年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场一流高尔夫球会免费联谊赛、全年无限次专家门诊预约和全程导诊服务、全球五星级酒店和精选私人会所礼遇、全国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道路救援和全球租车服务、提供旅行套餐和个性化旅行计划定制等全球无限秘书服务，</w:t>
      </w:r>
      <w:r>
        <w:rPr>
          <w:rFonts w:ascii="宋体;SimSun" w:hAnsi="宋体;SimSun" w:cs="宋体;SimSun"/>
          <w:kern w:val="0"/>
          <w:szCs w:val="21"/>
        </w:rPr>
        <w:t>让持卡人在金融理财、商旅休闲等多方面尽享更为全面、高效、优质的金融服务体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石信用卡是</w:t>
      </w:r>
      <w:r>
        <w:rPr>
          <w:rFonts w:ascii="宋体;SimSun" w:hAnsi="宋体;SimSun" w:cs="宋体;SimSun"/>
          <w:szCs w:val="21"/>
        </w:rPr>
        <w:t>建设银行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面向高端优质个人客户群体推出的高端信用卡产品</w:t>
      </w:r>
      <w:r>
        <w:rPr>
          <w:rFonts w:ascii="宋体;SimSun" w:hAnsi="宋体;SimSun" w:cs="宋体;SimSun"/>
          <w:szCs w:val="21"/>
        </w:rPr>
        <w:t>，屡次获得“最奢华信用卡奖”、“优秀金融品牌奖”等殊荣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建设银行对钻石信用卡客户新增了“家庭健康关爱服务”及“私家车增值服务”，很多服务惠及到持卡人的家人。钻石信用卡的优质服务得到了高端客户的认同，客户规模位居同业首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断创新产品，持续提升服务品质。建设银行钻石信用卡自发行以来，以其鲜明的产品特色和竞争优势，赢得了业界的好评和高端客户的欢迎。此次钻石信用卡升级，丰富了钻石信用卡高品质内涵，同时进一步增强了建设银行服务高端客户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360" w:leader="none"/>
      </w:tabs>
      <w:ind w:left="3360" w:hanging="42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8:00Z</dcterms:created>
  <dc:creator>微软用户</dc:creator>
  <dc:description/>
  <cp:keywords/>
  <dc:language>en-US</dc:language>
  <cp:lastModifiedBy>公共关系与企业文化部</cp:lastModifiedBy>
  <cp:lastPrinted>2012-04-01T17:40:00Z</cp:lastPrinted>
  <dcterms:modified xsi:type="dcterms:W3CDTF">2012-04-01T09:50:00Z</dcterms:modified>
  <cp:revision>3</cp:revision>
  <dc:subject/>
  <dc:title>建设银行钻石信用卡服务升级</dc:title>
</cp:coreProperties>
</file>