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行信用卡境外刷卡交易额快速增长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一季度，建设银行信用卡境外刷卡消费额达到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亿元，比上年同期增加</w:t>
      </w:r>
      <w:r>
        <w:rPr>
          <w:rFonts w:cs="宋体;SimSun" w:ascii="宋体;SimSun" w:hAnsi="宋体;SimSun"/>
          <w:szCs w:val="21"/>
        </w:rPr>
        <w:t>21.5</w:t>
      </w:r>
      <w:r>
        <w:rPr>
          <w:rFonts w:ascii="宋体;SimSun" w:hAnsi="宋体;SimSun" w:cs="宋体;SimSun"/>
          <w:szCs w:val="21"/>
        </w:rPr>
        <w:t>亿元，增速达</w:t>
      </w:r>
      <w:r>
        <w:rPr>
          <w:rFonts w:cs="宋体;SimSun" w:ascii="宋体;SimSun" w:hAnsi="宋体;SimSun"/>
          <w:szCs w:val="21"/>
        </w:rPr>
        <w:t>51.8%</w:t>
      </w:r>
      <w:r>
        <w:rPr>
          <w:rFonts w:ascii="宋体;SimSun" w:hAnsi="宋体;SimSun" w:cs="宋体;SimSun"/>
          <w:szCs w:val="21"/>
        </w:rPr>
        <w:t>，显示出良好的上升势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银行自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发行全球通用的双币种信用卡以来，重视信用卡的境外使用，与银联、</w:t>
      </w:r>
      <w:r>
        <w:rPr>
          <w:rFonts w:cs="宋体;SimSun" w:ascii="宋体;SimSun" w:hAnsi="宋体;SimSun"/>
          <w:szCs w:val="21"/>
        </w:rPr>
        <w:t>VISA</w:t>
      </w:r>
      <w:r>
        <w:rPr>
          <w:rFonts w:ascii="宋体;SimSun" w:hAnsi="宋体;SimSun" w:cs="宋体;SimSun"/>
          <w:szCs w:val="21"/>
        </w:rPr>
        <w:t>、万事达、</w:t>
      </w:r>
      <w:r>
        <w:rPr>
          <w:rFonts w:cs="宋体;SimSun" w:ascii="宋体;SimSun" w:hAnsi="宋体;SimSun"/>
          <w:szCs w:val="21"/>
        </w:rPr>
        <w:t>JCB</w:t>
      </w:r>
      <w:r>
        <w:rPr>
          <w:rFonts w:ascii="宋体;SimSun" w:hAnsi="宋体;SimSun" w:cs="宋体;SimSun"/>
          <w:szCs w:val="21"/>
        </w:rPr>
        <w:t>等全球知名的信用卡发卡组织合作，充分挖掘资源，为持卡人建起了便捷的消费支付通道，使持卡人享受到高效、优质、全面的跨境金融服务，更使建行信用卡成为广受客户欢迎的金融支付工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标准的双币种信用卡，建设银行紧跟客户境外用卡需求，陆续推出了欧洲旅行卡、世界旅行卡、香港旅游卡、芒果卡、艺龙卡等一系列具有独特权益和特色的商旅类信用卡产品，为客户提供集酒店预订、机票预订、旅游度假、商旅管理以及美食订餐、旅行保险、旅游资讯等在内的全方位旅行服务。建设银行在高端客户境外用卡方面，通过提供尊贵白金礼遇、精选特惠商户、白金秘书服务、高额航空保障等，努力为出境游客户提供了更好更满意的服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起，建设银行每年都和国内诸多大型旅行社合作，通过优惠团费等形式联合推出信用卡境外旅游活动，深受客户欢迎并赢得良好口碑。如“</w:t>
      </w:r>
      <w:r>
        <w:rPr>
          <w:rFonts w:cs="宋体;SimSun" w:ascii="宋体;SimSun" w:hAnsi="宋体;SimSun"/>
          <w:szCs w:val="21"/>
        </w:rPr>
        <w:t>1666</w:t>
      </w:r>
      <w:r>
        <w:rPr>
          <w:rFonts w:ascii="宋体;SimSun" w:hAnsi="宋体;SimSun" w:cs="宋体;SimSun"/>
          <w:szCs w:val="21"/>
        </w:rPr>
        <w:t>，轻松畅游普济岛”、“发现真澳洲”、“龙卡信用卡信用畅游之旅”、“惠游香港，欢乐随行”、“万人香港时尚之旅”、“玩转香港”、“玩转世界”等境外旅游活动，已成为龙卡信用卡增值活动的特色品牌。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的“信用畅游之旅”到今年的“玩转世界”，持建设银行信用卡境外旅游活动的规模逐年扩大，信用卡出境用卡客户数和跨境刷卡交易额，都已连续三年实现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快速增长，居国内同业领先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9:00Z</dcterms:created>
  <dc:creator>CCB</dc:creator>
  <dc:description/>
  <cp:keywords/>
  <dc:language>en-US</dc:language>
  <cp:lastModifiedBy>RORO</cp:lastModifiedBy>
  <cp:lastPrinted>2012-04-10T09:26:00Z</cp:lastPrinted>
  <dcterms:modified xsi:type="dcterms:W3CDTF">2012-04-16T07:09:00Z</dcterms:modified>
  <cp:revision>5</cp:revision>
  <dc:subject/>
  <dc:title>我行倾力打造畅行世界的信用卡</dc:title>
</cp:coreProperties>
</file>