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，新加坡《亚洲银行家》杂志主办的“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零售金融服务卓越大奖和中国风险管理大奖颁奖晚宴”在北京举行，建设银行凭借良好的流动性风险管理水平获评为“中国最佳流动性风险管理银行”。同时，建行小企业“速贷通”产品被评为“最佳小企业服务产品”，这是继去年该行小企业业务获得“最佳中小企业银行产品”奖项后，再次得到该刊的高度认可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《亚洲银行家》“中国奖项计划”包括中国最佳产品和流程奖、中国优秀产品奖、中国风险管理奖三部分。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，中国境内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家银行参与了“中国奖项计划”的角逐，其中包括四大国有银行以及花旗银行、汇丰银行等国际知名银行。《亚洲银行家》杂志在奖项点评中表示：在国际金融危机蔓延、中国国内经济增速放缓的大背景下，建行保持了良好的流动性，体现了很高的流动性风险管理水平。同时，建行对小企业服务的高度重视令人印象深刻。该行不断创新产品、改善服务体系以满足客户需求，并且持续提升风险管理水平、保证贷款质量。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几年来，建行在新资本协议的监管框架下，结合自身业务发展和内部管理需要，进一步健全流动性管理制度体系，定期开展压力测试，完善应急处置机制，显著提高了流动性风险管理水平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末人民币流动性比率</w:t>
      </w:r>
      <w:r>
        <w:rPr>
          <w:rFonts w:cs="宋体;SimSun" w:ascii="宋体;SimSun" w:hAnsi="宋体;SimSun"/>
          <w:szCs w:val="21"/>
        </w:rPr>
        <w:t>53.70%</w:t>
      </w:r>
      <w:r>
        <w:rPr>
          <w:rFonts w:ascii="宋体;SimSun" w:hAnsi="宋体;SimSun" w:cs="宋体;SimSun"/>
          <w:szCs w:val="21"/>
        </w:rPr>
        <w:t>，在同业中处于领先水平；在日常管理过程中，通过合理确定资产负债总量和结构、灵活调整与流动性密切相关的产品规模、准确预测现金流变化规律等措施，使备付率保持在合理水平，实现了风险与收益的良好平衡。</w:t>
      </w:r>
    </w:p>
    <w:p>
      <w:pPr>
        <w:pStyle w:val="Normal"/>
        <w:spacing w:lineRule="auto" w:line="360"/>
        <w:ind w:firstLine="464"/>
        <w:rPr/>
      </w:pPr>
      <w:r>
        <w:rPr>
          <w:rFonts w:ascii="宋体;SimSun" w:hAnsi="宋体;SimSun" w:cs="宋体;SimSun"/>
          <w:szCs w:val="21"/>
        </w:rPr>
        <w:t>据介绍，建行积极探索为小微企业提供金融服务的新模式，坚持创新务实，不断提高小企业金融服务水平。截至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末，该行服务的小微企业授信客户已占全部企业授信客户总数的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。小微企业贷款近三年平均增幅超过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累计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万小微企业客户投放信贷资金</w:t>
      </w:r>
      <w:r>
        <w:rPr>
          <w:rFonts w:cs="宋体;SimSun" w:ascii="宋体;SimSun" w:hAnsi="宋体;SimSun"/>
          <w:szCs w:val="21"/>
        </w:rPr>
        <w:t>1.7</w:t>
      </w:r>
      <w:r>
        <w:rPr>
          <w:rFonts w:ascii="宋体;SimSun" w:hAnsi="宋体;SimSun" w:cs="宋体;SimSun"/>
          <w:szCs w:val="21"/>
        </w:rPr>
        <w:t>万亿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51:00Z</dcterms:created>
  <dc:creator>CCB</dc:creator>
  <dc:description/>
  <cp:keywords/>
  <dc:language>en-US</dc:language>
  <cp:lastModifiedBy>RORO</cp:lastModifiedBy>
  <cp:lastPrinted>2012-04-16T13:53:00Z</cp:lastPrinted>
  <dcterms:modified xsi:type="dcterms:W3CDTF">2012-04-16T10:00:00Z</dcterms:modified>
  <cp:revision>49</cp:revision>
  <dc:subject/>
  <dc:title>我行荣获“中国最佳流动性风险管理银行”奖</dc:title>
</cp:coreProperties>
</file>