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行短信服务 发条短信轻松为手机充值</w:t>
      </w:r>
    </w:p>
    <w:p>
      <w:pPr>
        <w:pStyle w:val="Normal"/>
        <w:spacing w:lineRule="auto" w:line="360"/>
        <w:ind w:firstLine="420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ascii="彩虹小标宋" w:hAnsi="彩虹小标宋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手机话费没有余额，您还到处去买手机充值卡吗？您还要登录网上商城支付充值吗？建行短信充值服务，让您不再为手机话费充值而烦恼！现在只要拿起手机发送短信就能为您的手机充值啦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短信充值”是建行最新推出的手机话费充值服务，具有开通方便、操作灵活、实时充值等特点。您只需拥有手机和建行活期账户，即可通过发送短信的方式为您的手机进行充值。</w:t>
      </w:r>
    </w:p>
    <w:p>
      <w:pPr>
        <w:pStyle w:val="Normal"/>
        <w:spacing w:lineRule="auto" w:line="360"/>
        <w:ind w:firstLine="420"/>
        <w:rPr/>
      </w:pPr>
      <w:r>
        <w:rPr/>
        <w:t>您只要通过建行柜台、互联网网站（</w:t>
      </w:r>
      <w:r>
        <w:rPr/>
        <w:t>www.ccb.com</w:t>
      </w:r>
      <w:r>
        <w:rPr/>
        <w:t>）、网上银行、手机银行或电话银行等渠道开通账户变动通知服务，无论您是新客户还是老客户，均可发送短信为本人已开通短信账户变动通知的手机号码进行充值。</w:t>
      </w:r>
    </w:p>
    <w:p>
      <w:pPr>
        <w:pStyle w:val="Normal"/>
        <w:spacing w:lineRule="auto" w:line="360"/>
        <w:ind w:firstLine="420"/>
        <w:rPr/>
      </w:pPr>
      <w:r>
        <w:rPr/>
        <w:t>如果您已经成为建行手机银行或网上银行高级客户，无需再次开通，即可发送短信为手机银行或网上银行预留的手机号码进行充值。</w:t>
      </w:r>
    </w:p>
    <w:p>
      <w:pPr>
        <w:pStyle w:val="Normal"/>
        <w:spacing w:lineRule="auto" w:line="360"/>
        <w:ind w:firstLine="420"/>
        <w:rPr/>
      </w:pPr>
      <w:r>
        <w:rPr/>
        <w:t>为本手机充值可编辑短信“</w:t>
      </w:r>
      <w:r>
        <w:rPr/>
        <w:t>CZ#</w:t>
      </w:r>
      <w:r>
        <w:rPr/>
        <w:t>账号后四位</w:t>
      </w:r>
      <w:r>
        <w:rPr/>
        <w:t>#</w:t>
      </w:r>
      <w:r>
        <w:rPr/>
        <w:t>充值金额”发送至</w:t>
      </w:r>
      <w:r>
        <w:rPr/>
        <w:t>95533</w:t>
      </w:r>
      <w:r>
        <w:rPr/>
        <w:t>，按系统提示进行验证确认后，将回复您充值信息及充值结果。话费充值金额为</w:t>
      </w:r>
      <w:r>
        <w:rPr/>
        <w:t>50</w:t>
      </w:r>
      <w:r>
        <w:rPr/>
        <w:t>元、</w:t>
      </w:r>
      <w:r>
        <w:rPr/>
        <w:t>100</w:t>
      </w:r>
      <w:r>
        <w:rPr/>
        <w:t>元、</w:t>
      </w:r>
      <w:r>
        <w:rPr/>
        <w:t>300</w:t>
      </w:r>
      <w:r>
        <w:rPr/>
        <w:t>元和</w:t>
      </w:r>
      <w:r>
        <w:rPr/>
        <w:t>500</w:t>
      </w:r>
      <w:r>
        <w:rPr/>
        <w:t>元。话费充值的扣款账号为您开通账户变动通知的任意活期账号，或是您开通网上银行、手机银行的签约活期账号。</w:t>
      </w:r>
    </w:p>
    <w:p>
      <w:pPr>
        <w:pStyle w:val="Normal"/>
        <w:spacing w:lineRule="auto" w:line="360"/>
        <w:ind w:firstLine="420"/>
        <w:rPr/>
      </w:pPr>
      <w:r>
        <w:rPr/>
        <w:t>如果您想为他人手机进行话费充值，也可通过建行柜台、互联网网站、网上银行、手机银行等渠道约定他人手机号后，即可发送短信进行充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1:00Z</dcterms:created>
  <dc:creator>CCB</dc:creator>
  <dc:description/>
  <cp:keywords/>
  <dc:language>en-US</dc:language>
  <cp:lastModifiedBy>RORO</cp:lastModifiedBy>
  <dcterms:modified xsi:type="dcterms:W3CDTF">2012-06-28T06:37:00Z</dcterms:modified>
  <cp:revision>4</cp:revision>
  <dc:subject/>
  <dc:title/>
</cp:coreProperties>
</file>