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Times New Roman"/>
        </w:rPr>
      </w:pPr>
      <w:r>
        <w:rPr>
          <w:rFonts w:ascii="宋体;SimSun" w:hAnsi="宋体;SimSun" w:cs="彩虹小标宋"/>
        </w:rPr>
        <w:t>建行私人银行推出资产证明业务</w:t>
      </w:r>
    </w:p>
    <w:p>
      <w:pPr>
        <w:pStyle w:val="Normal"/>
        <w:spacing w:lineRule="auto" w:line="360"/>
        <w:ind w:firstLine="420"/>
        <w:rPr>
          <w:rFonts w:ascii="宋体;SimSun" w:hAnsi="宋体;SimSun" w:cs="彩虹粗仿宋"/>
          <w:kern w:val="0"/>
        </w:rPr>
      </w:pPr>
      <w:r>
        <w:rPr>
          <w:rFonts w:ascii="宋体;SimSun" w:hAnsi="宋体;SimSun" w:cs="彩虹粗仿宋"/>
          <w:kern w:val="0"/>
        </w:rPr>
        <w:t>日前，建行私人银行推出资产证明业务。面向私人银行客户，提供包括个人资产、个人负债、个人账户往来情况、私人银行客户身份认证等全方位、多元化的证明。</w:t>
      </w:r>
    </w:p>
    <w:p>
      <w:pPr>
        <w:pStyle w:val="Normal"/>
        <w:spacing w:lineRule="auto" w:line="360"/>
        <w:ind w:firstLine="420"/>
        <w:rPr>
          <w:rFonts w:ascii="宋体;SimSun" w:hAnsi="宋体;SimSun" w:cs="彩虹粗仿宋"/>
          <w:kern w:val="0"/>
        </w:rPr>
      </w:pPr>
      <w:r>
        <w:rPr>
          <w:rFonts w:ascii="宋体;SimSun" w:hAnsi="宋体;SimSun" w:cs="彩虹粗仿宋"/>
          <w:kern w:val="0"/>
        </w:rPr>
        <w:t>据国内专业机构调查，国内高净值人群对资产证明业务的需求呈现出不断增长和日趋复杂的发展趋势。一方面，在办理出境旅游、出国留学、投资移民和贷款申请时，大都需要银行为其开立相应资产证明，业务需求强度明显提升。另一方面，由于高净值人群的资产配置结构多元复杂，涉及基金、黄金、理财产品和信托产品等多元化资产类型，对银行开具不同资产种类证明业务的需求也不断显现。</w:t>
      </w:r>
    </w:p>
    <w:p>
      <w:pPr>
        <w:pStyle w:val="Normal"/>
        <w:spacing w:lineRule="auto" w:line="360"/>
        <w:ind w:firstLine="420"/>
        <w:rPr>
          <w:rFonts w:ascii="宋体;SimSun" w:hAnsi="宋体;SimSun" w:cs="彩虹粗仿宋"/>
          <w:kern w:val="0"/>
        </w:rPr>
      </w:pPr>
      <w:r>
        <w:rPr>
          <w:rFonts w:ascii="宋体;SimSun" w:hAnsi="宋体;SimSun" w:cs="彩虹粗仿宋"/>
          <w:kern w:val="0"/>
        </w:rPr>
        <w:t>秉承“以客户为中心”的经营理念，为客户提供综合化、多功能、集约化产品服务，建行私人银行适时推出私人银行客户资产证明业务，在现有存款证明、存款发生额证明、记账式国债证明、本外币理财产品证明、基金产品证明、实物黄金证明、账户黄金证明等业务基础上，进一步拓展受托申办信托产品证明、个人贷款证明和私人银行客户身份证明等相关业务，形成一系列涵盖客户个人资产、个人负债、个人账户往来及私人银行客户身份认证的资产证明业务体系，以有效地满足私人客户的差异化需求。</w:t>
      </w:r>
    </w:p>
    <w:p>
      <w:pPr>
        <w:pStyle w:val="Normal"/>
        <w:spacing w:lineRule="auto" w:line="360"/>
        <w:ind w:firstLine="420"/>
        <w:rPr>
          <w:rFonts w:ascii="宋体;SimSun" w:hAnsi="宋体;SimSun" w:cs="Times New Roman"/>
          <w:kern w:val="0"/>
        </w:rPr>
      </w:pPr>
      <w:r>
        <w:rPr>
          <w:rFonts w:ascii="宋体;SimSun" w:hAnsi="宋体;SimSun" w:cs="彩虹粗仿宋"/>
          <w:kern w:val="0"/>
        </w:rPr>
        <w:t>对于大家较为关注的收费问题，建行私人银行业务人员告诉记者，新推出的资产证明业务对于所有私人银行客户均免费办理，有此类业务需求的私人银行客户，可咨询私人银行客户经理，按业务办理要求，携带本人有效身份证及相应材料，至建行私人银行办理即可。</w:t>
      </w:r>
    </w:p>
    <w:p>
      <w:pPr>
        <w:pStyle w:val="Normal"/>
        <w:rPr>
          <w:rFonts w:ascii="宋体;SimSun" w:hAnsi="宋体;SimSun" w:cs="Times New Roman"/>
          <w:kern w:val="0"/>
        </w:rPr>
      </w:pPr>
      <w:r>
        <w:rPr>
          <w:rFonts w:cs="Times New Roma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11:00Z</dcterms:created>
  <dc:creator>CCB</dc:creator>
  <dc:description/>
  <cp:keywords/>
  <dc:language>en-US</dc:language>
  <cp:lastModifiedBy>CCB</cp:lastModifiedBy>
  <dcterms:modified xsi:type="dcterms:W3CDTF">2012-07-31T01:11:00Z</dcterms:modified>
  <cp:revision>1</cp:revision>
  <dc:subject/>
  <dc:title>建行私人银行推出资产证明业务</dc:title>
</cp:coreProperties>
</file>