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彩虹小标宋" w:hAnsi="彩虹小标宋" w:eastAsia="彩虹小标宋" w:cs="宋体;SimSun"/>
          <w:color w:val="000000"/>
          <w:kern w:val="0"/>
          <w:sz w:val="36"/>
          <w:szCs w:val="36"/>
        </w:rPr>
      </w:pPr>
      <w:r>
        <w:rPr>
          <w:rFonts w:ascii="彩虹小标宋" w:hAnsi="彩虹小标宋" w:cs="宋体;SimSun" w:eastAsia="彩虹小标宋"/>
          <w:color w:val="000000"/>
          <w:kern w:val="0"/>
          <w:sz w:val="36"/>
          <w:szCs w:val="36"/>
        </w:rPr>
        <w:t>建行率先推出钞票冠字号码追踪功能</w:t>
      </w:r>
    </w:p>
    <w:p>
      <w:pPr>
        <w:pStyle w:val="Normal"/>
        <w:autoSpaceDE w:val="false"/>
        <w:jc w:val="center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55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近日，建行在在同业率先推出自助设备钞票冠字号记录功能，该功能实现了对在自助设备上成功存入、取出的人民币钞票冠字号码进行记录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同时客户可自行打印交易钞票冠字号码、留存相应的信息。目前这一功能正在全国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00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余台设备上试运行，并将陆续在全国各地具备硬件条件的自助设备上推广。</w:t>
      </w:r>
    </w:p>
    <w:p>
      <w:pPr>
        <w:pStyle w:val="Normal"/>
        <w:autoSpaceDE w:val="false"/>
        <w:spacing w:lineRule="auto" w:line="360"/>
        <w:ind w:firstLine="555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这一功能的上线，表明建行会同客户一起共同承担钞币信息责任，确保客户服务质量。同时，该功能通过对交易钞票信息在系统中的留存、可追索，提高了商业银行现金管理中对假钞的防范力度，为公安机关破解钞票诈骗案件提供帮助。</w:t>
      </w:r>
    </w:p>
    <w:p>
      <w:pPr>
        <w:pStyle w:val="Normal"/>
        <w:autoSpaceDE w:val="false"/>
        <w:spacing w:lineRule="auto" w:line="360"/>
        <w:ind w:firstLine="555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长期以来，建行始终十分重视渠道功能服务创新，以满足客户自助需求为目标，紧抓客户消费热点及市场发展趋势，不断丰富渠道受理产品，对设备使用进行设计和开发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,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不断优化自助设备功能。</w:t>
      </w:r>
    </w:p>
    <w:p>
      <w:pPr>
        <w:pStyle w:val="Normal"/>
        <w:autoSpaceDE w:val="false"/>
        <w:spacing w:lineRule="auto" w:line="360"/>
        <w:ind w:firstLine="555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据了解，为方便客户在自助设备上顺利使用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卡进行交易，建行对全行自助设备进行了统一的软件和硬件的升级改造以受理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卡业务，除一些在硬件上不能改造的设备以外，目前全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95%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以上的自助设备已完成了这种改造。此外，为进一步提高服务的便利性，建行还特别在每台自助设备的右上角显示该设备的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位编码，方便客户在交易中出现问题时，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95533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客服人员可快速定位该机器以及设备的管理人员和联系方式，简化了客户与客服人员的交流，同时也便于为客户提供后续的服务。</w:t>
      </w:r>
    </w:p>
    <w:p>
      <w:pPr>
        <w:pStyle w:val="Normal"/>
        <w:autoSpaceDE w:val="false"/>
        <w:spacing w:lineRule="auto" w:line="360"/>
        <w:ind w:firstLine="555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今后，建行还将继续竭诚为提升客户服务的满意度不断努力和探索，使客户服务水平上一个台阶。</w:t>
      </w:r>
    </w:p>
    <w:p>
      <w:pPr>
        <w:pStyle w:val="Normal"/>
        <w:autoSpaceDE w:val="false"/>
        <w:spacing w:lineRule="auto" w:line="360"/>
        <w:ind w:firstLine="555"/>
        <w:jc w:val="left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2:00Z</dcterms:created>
  <dc:creator>CCB</dc:creator>
  <dc:description/>
  <cp:keywords/>
  <dc:language>en-US</dc:language>
  <cp:lastModifiedBy>RORO</cp:lastModifiedBy>
  <dcterms:modified xsi:type="dcterms:W3CDTF">2012-08-03T07:57:00Z</dcterms:modified>
  <cp:revision>7</cp:revision>
  <dc:subject/>
  <dc:title/>
</cp:coreProperties>
</file>