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156" w:after="0"/>
        <w:jc w:val="center"/>
        <w:rPr/>
      </w:pPr>
      <w:r>
        <w:rPr>
          <w:rFonts w:ascii="彩虹楷体" w:hAnsi="彩虹楷体" w:eastAsia="彩虹楷体"/>
          <w:b/>
          <w:color w:val="000000"/>
          <w:sz w:val="36"/>
          <w:szCs w:val="36"/>
        </w:rPr>
        <w:t>迎难而上  稳健发展</w:t>
      </w:r>
    </w:p>
    <w:p>
      <w:pPr>
        <w:pStyle w:val="Normal"/>
        <w:snapToGrid w:val="false"/>
        <w:spacing w:lineRule="exact" w:line="560" w:before="156" w:after="0"/>
        <w:jc w:val="center"/>
        <w:rPr>
          <w:rFonts w:ascii="彩虹小标宋" w:hAnsi="彩虹小标宋" w:eastAsia="彩虹小标宋"/>
          <w:b/>
          <w:b/>
          <w:color w:val="000000"/>
          <w:sz w:val="44"/>
          <w:szCs w:val="44"/>
        </w:rPr>
      </w:pPr>
      <w:r>
        <w:rPr>
          <w:rFonts w:ascii="彩虹小标宋" w:hAnsi="彩虹小标宋" w:eastAsia="彩虹小标宋"/>
          <w:b/>
          <w:color w:val="000000"/>
          <w:sz w:val="44"/>
          <w:szCs w:val="44"/>
        </w:rPr>
        <w:t>建设银行明确下半年工作任务</w:t>
      </w:r>
    </w:p>
    <w:p>
      <w:pPr>
        <w:pStyle w:val="Normal"/>
        <w:snapToGrid w:val="false"/>
        <w:spacing w:lineRule="exact" w:line="560" w:before="156" w:after="0"/>
        <w:jc w:val="center"/>
        <w:rPr>
          <w:rFonts w:ascii="彩虹小标宋" w:hAnsi="彩虹小标宋" w:eastAsia="彩虹小标宋"/>
          <w:b/>
          <w:b/>
          <w:color w:val="000000"/>
          <w:sz w:val="36"/>
          <w:szCs w:val="36"/>
        </w:rPr>
      </w:pPr>
      <w:r>
        <w:rPr>
          <w:rFonts w:eastAsia="彩虹小标宋" w:ascii="彩虹小标宋" w:hAnsi="彩虹小标宋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60"/>
        <w:ind w:firstLine="640"/>
        <w:rPr>
          <w:color w:val="000000"/>
        </w:rPr>
      </w:pPr>
      <w:r>
        <w:rPr>
          <w:color w:val="000000"/>
        </w:rPr>
        <w:t>中国建设银行夏季工作会</w:t>
      </w:r>
      <w:r>
        <w:rPr>
          <w:color w:val="000000"/>
        </w:rPr>
        <w:t>8</w:t>
      </w:r>
      <w:r>
        <w:rPr>
          <w:color w:val="000000"/>
        </w:rPr>
        <w:t>月</w:t>
      </w:r>
      <w:r>
        <w:rPr>
          <w:color w:val="000000"/>
        </w:rPr>
        <w:t>15</w:t>
      </w:r>
      <w:r>
        <w:rPr>
          <w:color w:val="000000"/>
        </w:rPr>
        <w:t>日在京召开。建行党委书记、董事长王洪章在讲话中指出，全行要将思想认识统一到党中央、国务院的决策部署上来，坚持科学发展，加快转变发展方式，积极支持实体经济，坚持稳中求进的工作总基调，把稳增长放在更加重要的位置。进一步转变工作作风，改进和完善管理方式，提升管理效能，加大营销力度，提高服务能力，强化风险管控，努力实现各项业务健康较快发展。</w:t>
      </w:r>
    </w:p>
    <w:p>
      <w:pPr>
        <w:pStyle w:val="Normal"/>
        <w:snapToGrid w:val="false"/>
        <w:spacing w:lineRule="exact" w:line="560"/>
        <w:ind w:firstLine="640"/>
        <w:rPr>
          <w:color w:val="000000"/>
        </w:rPr>
      </w:pPr>
      <w:r>
        <w:rPr>
          <w:color w:val="000000"/>
        </w:rPr>
        <w:t>会议分析了当前宏观经济形势，以及银行业面临的任务和挑战，总结了上半年的全行工作，对下一阶段工作任务作了部署，进一步明确了全行的发展方向。</w:t>
      </w:r>
    </w:p>
    <w:p>
      <w:pPr>
        <w:pStyle w:val="Normal"/>
        <w:snapToGrid w:val="false"/>
        <w:spacing w:lineRule="exact" w:line="560"/>
        <w:ind w:firstLine="640"/>
        <w:rPr>
          <w:color w:val="000000"/>
        </w:rPr>
      </w:pPr>
      <w:r>
        <w:rPr>
          <w:color w:val="000000"/>
        </w:rPr>
        <w:t>会议指出，今年以来，面对错综复杂的国内外形势，建行认真贯彻落实中央有关经济工作的指示精神，按照中央“稳中求进”、支持实体经济发展的要求，统一思想，坚定信心，提出一系列应对措施，各项工作呈现出良好发展势头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color w:val="000000"/>
        </w:rPr>
        <w:t>一是牢牢把握“稳中求进”的工作总基调，全行坚持发展、改革和效益增长、风险防控不动摇，主要业务指标基本实现了“时间过半，任务过半”的要求。二是深入贯彻中央关于金融工作要服务实体经济的要求，大力支持实体经济、促进经济平稳较快发展。建行适时调整信贷计划管理方式，在贷款掌握上努力做到项目早储备、贷款早投放，加快贷款进度，产生了较好的经济效益和社会效益。同时，建行着力解决经济社会领域融资难问题，在小微企业、涉农、保障房建设、文化教育、医疗社保、环境保护等领域的信贷业务取得良性发展。“两高一剩”等行业和领域贷款得到有效控制。三是加快了新兴业务发展和战略性业务创新。</w:t>
      </w:r>
      <w:r>
        <w:rPr/>
        <w:t>做好</w:t>
      </w:r>
      <w:r>
        <w:rPr>
          <w:color w:val="000000"/>
        </w:rPr>
        <w:t>网点“三综合”建设，即</w:t>
      </w:r>
      <w:r>
        <w:rPr/>
        <w:t>综合性网点、综合柜员制、综合营销队伍建设。</w:t>
      </w:r>
      <w:r>
        <w:rPr>
          <w:color w:val="000000"/>
        </w:rPr>
        <w:t>开展了优化授信机制、精简审批事项的研究与推动工作，集约化经营、流程银行建设等专题研究都取得新的进展。四是营造了抓业务、促发展的良好氛围。全行加强党风廉政建设、领导班子建设以及人才队伍建设，干事创业、奋勇争先的良好风气得到了较好的发挥。</w:t>
      </w:r>
    </w:p>
    <w:p>
      <w:pPr>
        <w:pStyle w:val="Normal"/>
        <w:snapToGrid w:val="false"/>
        <w:spacing w:lineRule="exact" w:line="560"/>
        <w:ind w:firstLine="640"/>
        <w:rPr>
          <w:color w:val="000000"/>
        </w:rPr>
      </w:pPr>
      <w:r>
        <w:rPr>
          <w:color w:val="000000"/>
        </w:rPr>
        <w:t>另据了解，此次会议在总结上半年工作、分析判断内外部形势的基础上，提出了下半年的工作目标和任务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color w:val="000000"/>
        </w:rPr>
        <w:t>一要继续支持实体经济的发展。把稳增长放在更加重要的位置，重点抓好信贷投放工作，明确支持 “十二五”规划以及区域发展战略重点建设项目，推进“绿色信贷”。同时加强信贷政策指引，优化授信机制。二要切实抓好综合化服务。要把综合化服务作为重要手段，扩大客户基础；要为客户提供贷款、投行、理财、发债、兼并收购、财务顾问、现金管理等全面的金融服务方案；对小微企业要加快向零售化转型，进一步倾斜信贷资源，优化信贷流程，提高效率，有针对性地提供多样化产品；要加快推进城乡一体化、新农村建设等“三农”业务。要发挥综合化经营作用，提升非银行金融服务能力，不断规范和加快子公司发展，支持子公司做大做强。要提高全球金融服务能力，推进海外战略。三要加强风险内控。要实行全面的风险管理，要覆盖海内外各机构、各子公司，覆盖各类业务，贯穿流程各个环节。要加强系统性分析，切实防范系统性风险。要加强区域性、行业性、集群性以及重点领域的风险防控。要针对风险暴露和案件，加强原因分析，不断完善管理。要强化贷后管理，对风险苗头要做到早发现，早处置等。</w:t>
      </w:r>
    </w:p>
    <w:p>
      <w:pPr>
        <w:pStyle w:val="Normal"/>
        <w:snapToGrid w:val="false"/>
        <w:spacing w:lineRule="exact" w:line="560"/>
        <w:ind w:firstLine="640"/>
        <w:rPr>
          <w:color w:val="000000"/>
        </w:rPr>
      </w:pPr>
      <w:r>
        <w:rPr>
          <w:color w:val="000000"/>
        </w:rPr>
        <w:t>关于党建工作，王洪章指出，加强党的建设和内部管理，把全行员工精力集中到业务发展上来；继续加强各级分支行领导班子能力建设，不断提高领导班子思想政治能力、执行能力和市场表现能力；提升内部管理效率，提高市场反应能力和反应速度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color w:val="000000"/>
        </w:rPr>
        <w:t>面对市场竞争，会议要求，全行要着眼未来，打造新的市场优势，提高市场竞争能力。一是加快发展电子银行业务。目前，经济和社会的网络化程度日趋深化，对银行经营模式、盈利模式也带来了革命性的变化。</w:t>
      </w:r>
      <w:r>
        <w:rPr/>
        <w:t>建设银行表示，该行将</w:t>
      </w:r>
      <w:r>
        <w:rPr>
          <w:color w:val="000000"/>
        </w:rPr>
        <w:t>在手机支付、电子商务、供应链金融、金融社会化网络服务等领域抢占先机，赶上或领跑同业。二是加快信息科技的研制开发。按照流程银行的思路来规划和打造新一代核心系统建设，并使其具备持续提升能力，能够支持和兼容未来的业务发展和创新，能够实现业务的全覆盖。三是着眼于建行未来需要，加快推进人才强行战略，建立人才开发、使用、提升人才效能的良好机制。进一步完善干部员工的竞争机制；大力推动干部上下交流，加快海外人才梯队建设；实施重点人才项目，打造高端核心人才队伍；优化激励约束机制，薪酬要向业绩突出的机构和个人倾斜，向一线业务骨干倾斜，在全行系统形成良好的干事创业局面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彩虹粗仿宋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彩虹楷体">
    <w:charset w:val="86"/>
    <w:family w:val="script"/>
    <w:pitch w:val="default"/>
  </w:font>
  <w:font w:name="彩虹小标宋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彩虹粗仿宋" w:hAnsi="彩虹粗仿宋" w:eastAsia="彩虹粗仿宋" w:cs="宋体;SimSu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ascii="彩虹粗仿宋" w:hAnsi="彩虹粗仿宋" w:eastAsia="彩虹粗仿宋" w:cs="宋体;SimSun"/>
      <w:color w:val="000000"/>
      <w:kern w:val="2"/>
      <w:sz w:val="18"/>
      <w:szCs w:val="18"/>
    </w:rPr>
  </w:style>
  <w:style w:type="character" w:styleId="CharChar">
    <w:name w:val=" Char Char"/>
    <w:qFormat/>
    <w:rPr>
      <w:rFonts w:ascii="彩虹粗仿宋" w:hAnsi="彩虹粗仿宋" w:eastAsia="彩虹粗仿宋" w:cs="宋体;SimSu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Style16">
    <w:name w:val="修订"/>
    <w:qFormat/>
    <w:pPr>
      <w:widowControl/>
      <w:bidi w:val="0"/>
    </w:pPr>
    <w:rPr>
      <w:rFonts w:ascii="彩虹粗仿宋" w:hAnsi="彩虹粗仿宋" w:eastAsia="彩虹粗仿宋" w:cs="宋体;SimSun"/>
      <w:color w:val="000000"/>
      <w:kern w:val="2"/>
      <w:sz w:val="32"/>
      <w:szCs w:val="32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color w:val="000000"/>
      <w:sz w:val="21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8:46:00Z</dcterms:created>
  <dc:creator>CCB</dc:creator>
  <dc:description/>
  <cp:keywords/>
  <dc:language>en-US</dc:language>
  <cp:lastModifiedBy>CCB</cp:lastModifiedBy>
  <cp:lastPrinted>2012-08-16T16:28:00Z</cp:lastPrinted>
  <dcterms:modified xsi:type="dcterms:W3CDTF">2012-08-16T08:47:00Z</dcterms:modified>
  <cp:revision>3</cp:revision>
  <dc:subject/>
  <dc:title>在夏季工作会（视频）上的讲话</dc:title>
</cp:coreProperties>
</file>