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彩虹小标宋" w:hAnsi="彩虹小标宋" w:eastAsia="彩虹小标宋" w:cs="宋体;SimSun"/>
          <w:color w:val="000000"/>
          <w:spacing w:val="-14"/>
          <w:kern w:val="0"/>
          <w:sz w:val="36"/>
          <w:szCs w:val="36"/>
        </w:rPr>
      </w:pPr>
      <w:r>
        <w:rPr>
          <w:rFonts w:ascii="彩虹小标宋" w:hAnsi="彩虹小标宋" w:cs="宋体;SimSun" w:eastAsia="彩虹小标宋"/>
          <w:bCs/>
          <w:color w:val="000000"/>
          <w:spacing w:val="-14"/>
          <w:kern w:val="0"/>
          <w:sz w:val="36"/>
          <w:szCs w:val="36"/>
        </w:rPr>
        <w:t>建设银行党委传达学习中央经济工作会议精神</w:t>
      </w:r>
    </w:p>
    <w:p>
      <w:pPr>
        <w:pStyle w:val="Normal"/>
        <w:widowControl/>
        <w:spacing w:lineRule="exact" w:line="580"/>
        <w:ind w:firstLine="420"/>
        <w:jc w:val="left"/>
        <w:rPr>
          <w:rFonts w:ascii="彩虹粗仿宋" w:hAnsi="彩虹粗仿宋" w:eastAsia="彩虹粗仿宋" w:cs="宋体;SimSun"/>
          <w:color w:val="000000"/>
          <w:spacing w:val="-14"/>
          <w:kern w:val="0"/>
          <w:sz w:val="36"/>
          <w:szCs w:val="21"/>
        </w:rPr>
      </w:pPr>
      <w:r>
        <w:rPr>
          <w:rFonts w:eastAsia="彩虹粗仿宋" w:cs="宋体;SimSun" w:ascii="彩虹粗仿宋" w:hAnsi="彩虹粗仿宋"/>
          <w:color w:val="000000"/>
          <w:spacing w:val="-14"/>
          <w:kern w:val="0"/>
          <w:sz w:val="36"/>
          <w:szCs w:val="21"/>
        </w:rPr>
      </w:r>
    </w:p>
    <w:p>
      <w:pPr>
        <w:pStyle w:val="Normal"/>
        <w:widowControl/>
        <w:spacing w:lineRule="auto" w:line="456"/>
        <w:ind w:firstLine="736"/>
        <w:jc w:val="left"/>
        <w:rPr/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7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日下午，中国建设银行党委召开扩大会议，认真传达学习中央经济工作会议精神，结合全行实际研究部署近期和明年工作安排。</w:t>
      </w:r>
    </w:p>
    <w:p>
      <w:pPr>
        <w:pStyle w:val="Normal"/>
        <w:widowControl/>
        <w:spacing w:lineRule="auto" w:line="456"/>
        <w:ind w:firstLine="736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行长张建国指出，明年是全面贯彻落实十八大精神的开局之年，是实施“十二五”规划承前启后的关键一年，是为全面建成小康社会奠定坚实基础的重要一年。此时召开中央经济工作会议，全面分析国际国内经济形势，提出明年经济工作总体要求、主要任务和重要部署，方针明确，部署有力，为做好明年经济工作提供了根本遵循。做好明年经济工作，要深入学习和全面贯彻落实党的十八大精神，紧紧围绕主题主线，以提高经济增长质量和效益为中心，稳中求进，开拓创新，扎实开局，进一步深化改革开放，进一步强化创新驱动，加强和改善宏观调控，积极扩大国内需求，加大经济结构战略性调整力度，着力保障和改善民生，增强经济发展的内生活力和动力，保持物价总水平基本稳定，实现经济持续健康发展和社会和谐稳定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设银行党委要求，这次中央经济工作会议提出要坚持以科学发展为主题，以加快转变经济发展方式为主线，继续把握好稳中求进的工作总基调，对建设银行做好明年工作具有重要的指导意义。对当前和今后一段时间的工作，建设银行党委作出了具体部署，提出了明确要求：</w:t>
      </w:r>
    </w:p>
    <w:p>
      <w:pPr>
        <w:pStyle w:val="Normal"/>
        <w:widowControl/>
        <w:spacing w:lineRule="auto" w:line="456"/>
        <w:ind w:firstLine="736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一是全行各级党组织要认真组织学习贯彻中央经济工作会议精神，并将其作为学习贯彻十八大精神的重要内容，研究把握中央政策要求，将思想统一到中央对明年经济形势分析判断和工作部署上来，将学习成果贯彻到银行经营管理实践中。</w:t>
      </w:r>
    </w:p>
    <w:p>
      <w:pPr>
        <w:pStyle w:val="Normal"/>
        <w:widowControl/>
        <w:spacing w:lineRule="auto" w:line="456"/>
        <w:ind w:firstLine="736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二是加大形势研究分析力度，科学合理地确定建行自身发展目标。围绕明年国家经济发展目标、主要任务和宏观经济政策，准确把握经济发展节奏，理性预判政策环境和竞争态势，抢抓发展机遇，巩固优势，创出特色，维护和提升建设银行市场地位。</w:t>
      </w:r>
    </w:p>
    <w:p>
      <w:pPr>
        <w:pStyle w:val="Normal"/>
        <w:widowControl/>
        <w:spacing w:lineRule="auto" w:line="456"/>
        <w:ind w:firstLine="736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三是大力支持三农、小微企业、战略性新兴产业和在建、续建工程建设。毫不放松地抓好“三农”金融服务，推动城乡一体化发展和加快现代农业发展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;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强化国有控股商业银行社会责任，善待和支持小微企业发展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;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发挥优势，在打基础、利长远、惠民生的基础设施领域，加大信贷支持力度，为支持促进实体经济发展和结构转型作出积极贡献。</w:t>
      </w:r>
    </w:p>
    <w:p>
      <w:pPr>
        <w:pStyle w:val="Normal"/>
        <w:widowControl/>
        <w:spacing w:lineRule="auto" w:line="456"/>
        <w:ind w:firstLine="736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四是持续加强基础建设，切实防范化解信贷和相关市场化产品风险，确保资产质量稳定，促进各项业务健康发展。抓好渠道、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IT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管理等各项基础建设，带好队伍，关心员工，形成全行发展合力，为未来持续发展打牢基础。</w:t>
      </w:r>
    </w:p>
    <w:p>
      <w:pPr>
        <w:pStyle w:val="Normal"/>
        <w:widowControl/>
        <w:spacing w:lineRule="auto" w:line="456"/>
        <w:ind w:firstLine="736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五是编制好明年综合经营计划。坚持稳健发展，稳中求进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;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加快拓展客户基础，提升客户质量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;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巩固提升存款、中间业务等主要业务市场份额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;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挖掘战略性业务增长点，优化业务结构和收入结构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;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加大信贷结构调整力度。业务经营主要指标设定要符合中央经济工作会议精神要求，符合建设银行稳健经营要求。</w:t>
      </w:r>
    </w:p>
    <w:p>
      <w:pPr>
        <w:pStyle w:val="Normal"/>
        <w:widowControl/>
        <w:spacing w:lineRule="auto" w:line="456"/>
        <w:ind w:firstLine="736"/>
        <w:jc w:val="left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六是岁末年初要“收好关”和“开好门”。努力增收节支，做好年终决算，实现全年盈利目标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;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抓好安全生产和维稳工作，确保系统运行稳定、客户服务优良，防范案件、安全责任事故和舆情风险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;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把握好“两节”资源丰富的关键时段，加大旺季营销力度，力争实现明年“开门红”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8:00Z</dcterms:created>
  <dc:creator>CCB</dc:creator>
  <dc:description/>
  <cp:keywords/>
  <dc:language>en-US</dc:language>
  <cp:lastModifiedBy>CCB</cp:lastModifiedBy>
  <cp:lastPrinted>2012-12-17T18:44:00Z</cp:lastPrinted>
  <dcterms:modified xsi:type="dcterms:W3CDTF">2012-12-17T10:49:00Z</dcterms:modified>
  <cp:revision>10</cp:revision>
  <dc:subject/>
  <dc:title/>
</cp:coreProperties>
</file>